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both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121212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121212"/>
          <w:kern w:val="0"/>
          <w:sz w:val="40"/>
          <w:szCs w:val="40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我心向党，时代画卷”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121212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第</w:t>
      </w: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四</w:t>
      </w: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届浙江省高校辅导员主题书画作品展暨公益拍卖活动征稿汇总表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121212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121212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报送单位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盖章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）：</w:t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2"/>
        <w:gridCol w:w="1609"/>
        <w:gridCol w:w="1722"/>
        <w:gridCol w:w="1588"/>
        <w:gridCol w:w="1550"/>
        <w:gridCol w:w="3343"/>
        <w:gridCol w:w="1496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释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5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121212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联系人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 xml:space="preserve">：                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联系方式及地址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121212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121212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，活动征稿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中旬，组织专家评审，评选出优秀作品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中旬，举行优秀作品展，入选作者统一颁发入展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底，举行公益拍卖，并向参拍作者颁发公益拍卖证书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2:54:34Z</dcterms:created>
  <dc:creator>86133</dc:creator>
  <dc:description/>
  <dc:language>en-US</dc:language>
  <cp:lastModifiedBy>不快楽星球</cp:lastModifiedBy>
  <dcterms:modified xsi:type="dcterms:W3CDTF">2025-01-08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357366DC4C6BB2B36FFBE46627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jkzZTc5MGQ2YzE1N2VhNjk0NzNmOTg5NzRkNWIiLCJ1c2VySWQiOiIyNTQwMzYzNjYifQ==</vt:lpwstr>
  </property>
</Properties>
</file>