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１：</w:t>
      </w:r>
    </w:p>
    <w:p>
      <w:pPr>
        <w:pStyle w:val="Normal"/>
        <w:spacing w:lineRule="atLeast" w:line="500"/>
        <w:jc w:val="center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浙江省普通高等学校优秀毕业生登记表</w:t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学校：温州理工学院     院（系）：</w:t>
      </w:r>
      <w:r>
        <w:rPr>
          <w:rFonts w:eastAsia="仿宋_GB2312" w:cs="仿宋_GB2312" w:ascii="仿宋_GB2312" w:hAnsi="仿宋_GB2312"/>
          <w:kern w:val="0"/>
          <w:sz w:val="24"/>
        </w:rPr>
        <w:t>XX</w:t>
      </w:r>
      <w:r>
        <w:rPr>
          <w:rFonts w:ascii="仿宋_GB2312" w:hAnsi="仿宋_GB2312" w:cs="仿宋_GB2312" w:eastAsia="仿宋_GB2312"/>
          <w:kern w:val="0"/>
          <w:sz w:val="24"/>
        </w:rPr>
        <w:t xml:space="preserve">学院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专业：</w:t>
      </w:r>
      <w:commentRangeStart w:id="0"/>
      <w:r>
        <w:rPr>
          <w:rFonts w:eastAsia="仿宋_GB2312" w:cs="仿宋_GB2312" w:ascii="仿宋_GB2312" w:hAnsi="仿宋_GB2312"/>
          <w:kern w:val="0"/>
          <w:sz w:val="24"/>
        </w:rPr>
        <w:t xml:space="preserve">XXXX 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班级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8 XXXX</w:t>
      </w: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202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X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X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tbl>
      <w:tblPr>
        <w:tblW w:w="842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359"/>
        <w:gridCol w:w="982"/>
        <w:gridCol w:w="1013"/>
        <w:gridCol w:w="637"/>
        <w:gridCol w:w="524"/>
        <w:gridCol w:w="470"/>
        <w:gridCol w:w="376"/>
        <w:gridCol w:w="79"/>
        <w:gridCol w:w="979"/>
        <w:gridCol w:w="1181"/>
        <w:gridCol w:w="1068"/>
      </w:tblGrid>
      <w:tr>
        <w:trPr>
          <w:cantSplit w:val="true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 三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commentRangeStart w:id="1"/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92.02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民 族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汉</w:t>
            </w:r>
            <w:commentRangeStart w:id="2"/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族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lang w:val="en-US" w:eastAsia="zh-CN"/>
              </w:rPr>
              <w:t>以毕业就业系统为准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4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共党员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共预备党员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共青团员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36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FF0000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pacing w:val="-14"/>
                <w:kern w:val="0"/>
                <w:sz w:val="24"/>
              </w:rPr>
              <w:t>省</w:t>
            </w: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pacing w:val="-14"/>
                <w:kern w:val="0"/>
                <w:sz w:val="24"/>
              </w:rPr>
              <w:t>市</w:t>
            </w: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</w:rPr>
              <w:t>XXXX</w:t>
            </w:r>
          </w:p>
        </w:tc>
        <w:tc>
          <w:tcPr>
            <w:tcW w:w="1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730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1998.9—2004.7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就读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004.9—2007.7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就读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学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007.9—2010.7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就读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学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9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至今    就读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温州理工学院</w:t>
            </w:r>
          </w:p>
        </w:tc>
      </w:tr>
      <w:tr>
        <w:trPr>
          <w:trHeight w:val="3750" w:hRule="atLeast"/>
          <w:cantSplit w:val="true"/>
        </w:trPr>
        <w:tc>
          <w:tcPr>
            <w:tcW w:w="1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commentRangeStart w:id="3"/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迹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30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/>
              <w:rPr>
                <w:rFonts w:ascii="Arial" w:hAnsi="Arial" w:cs="宋体"/>
                <w:color w:val="333333"/>
                <w:spacing w:val="32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思想上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品行端正，尊敬师长，团结同学注意加强自身道德修</w:t>
            </w:r>
          </w:p>
          <w:p>
            <w:pPr>
              <w:pStyle w:val="Normal"/>
              <w:spacing w:lineRule="atLeast" w:line="2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养，保持与时俱进的思想观念和奋发有为的精神状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spacing w:lineRule="atLeast" w:line="22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工作上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积极主动，认真负责，大胆创新，有较强的组织管理能力；社会实践成绩突出，广泛接触社会，深入社区，及时地将所学知识技能应用到实际生产生活中，不断提高个人社会实践能力。</w:t>
            </w:r>
          </w:p>
          <w:p>
            <w:pPr>
              <w:pStyle w:val="Normal"/>
              <w:spacing w:lineRule="atLeast" w:line="2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学习上，认真刻苦，讲究方法，注重学习效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时还努力拓宽自己的知识面，广泛涉猎各科知识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spacing w:lineRule="atLeast" w:line="2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生活上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厉行节俭，从不铺张浪费，为人善良、正派，给予同学无微不至的关怀和帮助，努力团结同学，做到有困难冲在最前面，</w:t>
            </w:r>
          </w:p>
          <w:p>
            <w:pPr>
              <w:pStyle w:val="Normal"/>
              <w:spacing w:lineRule="atLeast" w:line="2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相处得十分融洽，人际关系很好。</w:t>
            </w:r>
          </w:p>
          <w:p>
            <w:pPr>
              <w:pStyle w:val="Normal"/>
              <w:spacing w:lineRule="atLeast" w:line="22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今后，希望更加努力学习，不断创先争优，把荣誉化为动力，以激励和鞭策自己，不断提升学识修养和工作水平，使自己继续发挥学习和工作上的先锋模范作用。</w:t>
            </w:r>
          </w:p>
        </w:tc>
      </w:tr>
      <w:tr>
        <w:trPr>
          <w:trHeight w:val="468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766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9/20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年第一学期：一等奖学金，三好学生，优秀共青团干部</w:t>
            </w:r>
          </w:p>
          <w:p>
            <w:pPr>
              <w:pStyle w:val="Normal"/>
              <w:tabs>
                <w:tab w:val="clear" w:pos="420"/>
                <w:tab w:val="left" w:pos="1126" w:leader="none"/>
              </w:tabs>
              <w:ind w:left="2856" w:hanging="285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9/20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年第二学期：二等奖学金，三好学生，瓯江学院工作积极分子，院校园文化节之头脑风暴一等奖</w:t>
            </w:r>
          </w:p>
          <w:p>
            <w:pPr>
              <w:pStyle w:val="Normal"/>
              <w:ind w:left="2738" w:hanging="2738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学系星级个人</w:t>
            </w:r>
          </w:p>
          <w:p>
            <w:pPr>
              <w:pStyle w:val="Normal"/>
              <w:ind w:left="2940" w:hanging="29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0/201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年第一学期：三等奖学金，瓯江学院工作积极分子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瓯江学院优秀学生干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0/201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年第二学期：二等奖学金，三好学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1/20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年第一学期：一等奖学金，三好学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1/20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年第二学期：一等奖学金，三好学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/201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年第一学期：二等奖学金，三好学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/201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年第二学期：二等奖学金，三好学生</w:t>
            </w:r>
          </w:p>
        </w:tc>
      </w:tr>
      <w:tr>
        <w:trPr>
          <w:trHeight w:val="260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5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2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55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5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向</w:t>
            </w:r>
          </w:p>
        </w:tc>
        <w:tc>
          <w:tcPr>
            <w:tcW w:w="32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766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浙江省教育厅制表</w:t>
      </w:r>
    </w:p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．此表一式两份：学生本人档案、学校各一份。</w:t>
      </w:r>
    </w:p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．本表内容可打印或用钢笔填写，字迹清楚，经院（系）、学校盖章，领导签字方有效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雨林木风" w:date="2014-03-11T15:33:00Z" w:initials="雨林木风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与教务部统一</w:t>
      </w:r>
    </w:p>
  </w:comment>
  <w:comment w:id="1" w:author="雨林木风" w:date="2014-03-11T15:34:00Z" w:initials="雨林木风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只需写年月</w:t>
      </w:r>
    </w:p>
  </w:comment>
  <w:comment w:id="2" w:author="雨林木风" w:date="2014-03-11T15:35:00Z" w:initials="雨林木风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需有“族”字</w:t>
      </w:r>
    </w:p>
  </w:comment>
  <w:comment w:id="3" w:author="雨林木风" w:date="2014-03-11T15:38:00Z" w:initials="雨林木风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大学以来思想、学习、工作等各方面作简介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8:00Z</dcterms:created>
  <dc:creator>苗建华</dc:creator>
  <dc:description/>
  <dc:language>en-US</dc:language>
  <cp:lastModifiedBy>123</cp:lastModifiedBy>
  <dcterms:modified xsi:type="dcterms:W3CDTF">2024-12-27T02:32:55Z</dcterms:modified>
  <cp:revision>2</cp:revision>
  <dc:subject/>
  <dc:title>附件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1CDE235BA4003B24C7FDF011D600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hjNDk1NDE0YTc0ZmYxODA5ZjhmMDQyMzcyM2UyNTQiLCJ1c2VySWQiOiIxMjA4MTU3MjU4In0=</vt:lpwstr>
  </property>
</Properties>
</file>