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温州理工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优秀毕业生预评选注意事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一、评选中坚持公正、公开、公平原则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二、控制好评选比例，严格审查资格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初评名单人数严格控制在规定比例内，可预留适当备选人数；注意是否受过违纪处分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三、为减少纸张浪费，优秀毕业生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  <w:shd w:fill="E5E5E5" w:val="clear"/>
        </w:rPr>
        <w:t>预评选申报材料全部使用电子文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待省教育厅正式通知下达后，再使用省厅表格和校表格打印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FF"/>
          <w:sz w:val="28"/>
          <w:szCs w:val="28"/>
          <w:shd w:fill="E5E5E5" w:val="clear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四、校表：“班级”填写行政班级全称；“籍贯”按生源信息填写；“入党、团年月”一栏，若党员，则勾填入党日期，团员勾填入团日期；“本人简历”填写从小学开始的读书经历；“学院意见”由学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highlight w:val="yellow"/>
        </w:rPr>
        <w:t>书记签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highlight w:val="yellow"/>
        </w:rPr>
        <w:t>盖学院公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</w:rPr>
        <w:t>字体统一使用 仿宋</w:t>
      </w:r>
      <w:r>
        <w:rPr>
          <w:rFonts w:eastAsia="仿宋_GB2312" w:cs="仿宋_GB2312" w:ascii="仿宋_GB2312" w:hAnsi="仿宋_GB2312"/>
          <w:b w:val="false"/>
          <w:bCs/>
          <w:color w:val="FF0000"/>
          <w:sz w:val="28"/>
          <w:szCs w:val="28"/>
          <w:u w:val="single"/>
        </w:rPr>
        <w:t>_GB2312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</w:rPr>
        <w:t>小四，以适合表格为准，保持表格完整、整洁、美观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u w:val="single"/>
          <w:shd w:fill="E5E5E5" w:val="clear"/>
        </w:rPr>
        <w:t>切勿拆分表格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</w:rPr>
        <w:t>！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b w:val="false"/>
          <w:b w:val="false"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省表：“班级”填写行政班级全称； “本人简历”同校表；“学院意见”由学院书记签字，盖学院公章；“学校意见”以后空。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</w:rPr>
        <w:t>字体统一使用 仿宋</w:t>
      </w:r>
      <w:r>
        <w:rPr>
          <w:rFonts w:eastAsia="仿宋_GB2312" w:cs="仿宋_GB2312" w:ascii="仿宋_GB2312" w:hAnsi="仿宋_GB2312"/>
          <w:b w:val="false"/>
          <w:bCs/>
          <w:color w:val="FF0000"/>
          <w:sz w:val="28"/>
          <w:szCs w:val="28"/>
          <w:u w:val="single"/>
        </w:rPr>
        <w:t>_GB2312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</w:rPr>
        <w:t>小四，以适合表格为准，保持表格完整、整洁、美观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u w:val="single"/>
          <w:shd w:fill="E5E5E5" w:val="clear"/>
        </w:rPr>
        <w:t>切勿拆分表格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  <w:u w:val="single"/>
        </w:rPr>
        <w:t>！</w:t>
      </w:r>
      <w:r>
        <w:rPr>
          <w:rFonts w:ascii="仿宋_GB2312" w:hAnsi="仿宋_GB2312" w:cs="仿宋_GB2312" w:eastAsia="仿宋_GB2312"/>
          <w:b w:val="false"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五、省优数据在《省优名册》中汇总，校优数据在《校优名册》中汇总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highlight w:val="yellow"/>
        </w:rPr>
        <w:t>按排名先后汇总数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需学院书记、评选人签字，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8:00Z</dcterms:created>
  <dc:creator>微软用户</dc:creator>
  <dc:description/>
  <dc:language>en-US</dc:language>
  <cp:lastModifiedBy>123</cp:lastModifiedBy>
  <dcterms:modified xsi:type="dcterms:W3CDTF">2024-12-27T02:34:10Z</dcterms:modified>
  <cp:revision>5</cp:revision>
  <dc:subject/>
  <dc:title>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1B04C73BA443DAF1EDE97E17D6A5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jNDk1NDE0YTc0ZmYxODA5ZjhmMDQyMzcyM2UyNTQiLCJ1c2VySWQiOiIxMjA4MTU3MjU4In0=</vt:lpwstr>
  </property>
</Properties>
</file>