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：</w:t>
      </w:r>
      <w:r>
        <w:rPr>
          <w:rFonts w:eastAsia="黑体;SimHei"/>
          <w:b/>
          <w:bCs/>
          <w:sz w:val="28"/>
        </w:rPr>
        <w:t>1</w:t>
      </w:r>
    </w:p>
    <w:p>
      <w:pPr>
        <w:pStyle w:val="Normal"/>
        <w:jc w:val="center"/>
        <w:rPr>
          <w:rFonts w:eastAsia="仿宋_GB2312"/>
        </w:rPr>
      </w:pPr>
      <w:r>
        <w:rPr>
          <w:rFonts w:eastAsia="黑体;SimHei"/>
          <w:b/>
          <w:bCs/>
          <w:sz w:val="36"/>
        </w:rPr>
        <w:t>温州理工学院学生家庭情况调查表</w:t>
      </w:r>
      <w:r>
        <w:rPr>
          <w:rFonts w:eastAsia="黑体;SimHei"/>
          <w:b/>
          <w:bCs/>
          <w:sz w:val="36"/>
        </w:rPr>
        <w:t>.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142"/>
        <w:gridCol w:w="154"/>
        <w:gridCol w:w="929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原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0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0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  <w:p>
            <w:pPr>
              <w:pStyle w:val="Normal"/>
              <w:spacing w:lineRule="exac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b/>
              </w:rPr>
              <w:t>注：须提供孤、残、烈士或优抚对象子女、低保家庭、农村五保户、病历等证件复印件或证明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本人承诺以上所填写资料真实，如有虚假，愿承担相应责任。”</w:t>
      </w:r>
    </w:p>
    <w:tbl>
      <w:tblPr>
        <w:tblW w:w="1179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25"/>
        <w:gridCol w:w="4545"/>
        <w:gridCol w:w="900"/>
        <w:gridCol w:w="720"/>
        <w:gridCol w:w="15"/>
        <w:gridCol w:w="2415"/>
        <w:gridCol w:w="492"/>
        <w:gridCol w:w="34"/>
        <w:gridCol w:w="240"/>
      </w:tblGrid>
      <w:tr>
        <w:trPr>
          <w:trHeight w:val="510" w:hRule="atLeast"/>
        </w:trPr>
        <w:tc>
          <w:tcPr>
            <w:tcW w:w="1155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891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家庭经济情况量化测评指标体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主要观测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参考权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得分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5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烈士子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经济困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孤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经济来源、无社会福利机构收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学生生源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东部地区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部地区的城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部省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、北京、天津、河北、上海、江苏、浙江、福建、山东、广东、海南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部地区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部地区国家级贫困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部地区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部地区的城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部省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吉林、黑龙江、山西、安徽、江西、河南、湖北、湖南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部地区的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部地区的国家级贫困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西部地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(15) 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部地区的城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部省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内蒙、广西、重庆、四川、贵州、云南、西藏、陕西、甘肃、青海、宁夏、新疆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部地区的乡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部地区的国家级贫困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学生家庭主要成员状况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父母双亲健康状况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父（母）身体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可复选，但总分不超过本栏最高分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父（母）近期患一般性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父（母）长期患病（慢性病）或残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父（母）遭遇车祸等重大突发事件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父（母）长期（突发）患重大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双方均身体健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一方近期患一般性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一方长期患病（慢性病）或残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一方遭遇车祸等重大特发事件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一方长期（突发）患重大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双方均近期患一般性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双方均长期患病（慢性病）或残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双方均遭遇车祸等重大特发事件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亲家庭，父母双方均长期（突发）患重大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特殊情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-6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多子女家庭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均已就业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　      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可复选，但总分不超过本栏最高分</w:t>
            </w:r>
          </w:p>
        </w:tc>
        <w:tc>
          <w:tcPr>
            <w:tcW w:w="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已不上学，但均无工作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均在上学（有在接受义务教育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10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以上子女，不含已结婚、独立生活的子女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)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均在接受非义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均身体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有患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有长期患病（慢性病），或残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有遭遇车祸等重大突发事件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子女有长期（突发）患重大疾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赡养老人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祖父母、外祖父母）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老人均身体健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可复选，但总分不超过本栏最高分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但有老人患重大疾病或常年患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-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老人均身体健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-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但有老人患重大疾病或常年患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老人均身体健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但有老人患重大疾病或常年患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-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老人均身体健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-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老人，但有老人患重大疾病或常年患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特殊情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-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学生家庭收入情况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能力及收入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双方均有工作，但收入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纯农户是指家庭除农业收入外，没有其他的收入来源</w:t>
            </w:r>
          </w:p>
        </w:tc>
        <w:tc>
          <w:tcPr>
            <w:tcW w:w="5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纯农户，父母双方均务农，收入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纯农户，父母双方均务农，且耕地少，自然环境恶劣，收入极其有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一方下岗，无固定工作，无稳定收入来源，另一方收入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双下岗，无固定工作，无稳定收入来源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一方劳动能力差（残疾等），另一方收入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一方无劳动能力，另一方收入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双方均劳动能力差（残疾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双方均无劳动能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情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-1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低保户、特困职工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低保户、特困职工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附加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生本人健康状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残疾、长期患病（慢性病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分项目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遭遇车祸重大突发事件、造成较严重的伤害或长期（突发）患重大疾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遭遇自然灾害等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遭遇重大自然灾害，如：地震、泥石流、洪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灾、雪灾、旱灾等，造成重大损失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（根据受灾损失情况给分，但最高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总分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6:00Z</dcterms:created>
  <dc:creator>zhou</dc:creator>
  <dc:description/>
  <cp:keywords/>
  <dc:language>en-US</dc:language>
  <cp:lastModifiedBy>Microsoft 帐户</cp:lastModifiedBy>
  <cp:lastPrinted>2017-04-17T16:41:00Z</cp:lastPrinted>
  <dcterms:modified xsi:type="dcterms:W3CDTF">2022-08-27T03:05:00Z</dcterms:modified>
  <cp:revision>10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