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2"/>
        </w:rPr>
        <w:t>自愿放弃学生资助对象认定说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人姓名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，学院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，班级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，学号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，身份证号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，本人已知晓国家和学校相关资助政策，因个人原因自愿放弃学生资助对象认定以及各类助学金等资助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说明</w:t>
      </w:r>
      <w:r>
        <w:rPr>
          <w:rFonts w:ascii="仿宋_GB2312" w:hAnsi="仿宋_GB2312" w:eastAsia="仿宋_GB2312"/>
          <w:sz w:val="32"/>
          <w:szCs w:val="28"/>
        </w:rPr>
        <w:t>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本人签字：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 帐户</cp:lastModifiedBy>
  <dcterms:modified xsi:type="dcterms:W3CDTF">2022-08-27T01:04:00Z</dcterms:modified>
  <cp:revision>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