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温州理工学院青年教师课堂教学能力过关考核标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1"/>
        <w:gridCol w:w="988"/>
        <w:gridCol w:w="6055"/>
      </w:tblGrid>
      <w:tr>
        <w:trPr>
          <w:trHeight w:val="44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  评   标   准</w:t>
            </w:r>
          </w:p>
        </w:tc>
      </w:tr>
      <w:tr>
        <w:trPr>
          <w:trHeight w:val="9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课认真充分，讲课投入，内容熟悉，上课精神饱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能   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构成要素（教材分析、学生分析、教学目标制订、教学方法选择、教学过程设计、教学板书或课件设计）完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、具体，符合培养目标要求，切合学生学习实际，注重素质教育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备课认真，讲稿（或教案）内容充实，清晰整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学内容能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课程性质及大纲处理教材，重点突出，条理清楚，系统连贯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内容准确，无知识性错误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   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程序合理，结构严谨，深入浅出，过程流畅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语言清晰、简洁；根据教学需要，适时、适度运用教具和现代教育技术手段辅助教学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    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基础知识扎实，知识面宽广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运用教育学、心理学理论解决教育、教学和学生管理中实际问题的能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思维敏捷，反应灵敏，口头表达能力较好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结合教学实际的科研能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仪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整洁得体，行为举止稳重端庄；语言文明，富有亲和力；心理素质好，具有较强的自控能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帐户</cp:lastModifiedBy>
  <cp:lastPrinted>2021-12-30T22:36:00Z</cp:lastPrinted>
  <dcterms:modified xsi:type="dcterms:W3CDTF">2021-12-3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F4AADD894E199E6510AC679DAC9C</vt:lpwstr>
  </property>
  <property fmtid="{D5CDD505-2E9C-101B-9397-08002B2CF9AE}" pid="3" name="KSOProductBuildVer">
    <vt:lpwstr>2052-11.1.0.11194</vt:lpwstr>
  </property>
</Properties>
</file>