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年温州理工学院外国语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获奖总人数：</w:t>
      </w:r>
      <w:r>
        <w:rPr>
          <w:rFonts w:eastAsia="仿宋_GB2312;仿宋" w:cs="Calibri" w:ascii="仿宋_GB2312;仿宋" w:hAnsi="仿宋_GB2312;仿宋"/>
          <w:kern w:val="0"/>
          <w:sz w:val="24"/>
        </w:rPr>
        <w:t>2</w:t>
      </w:r>
      <w:r>
        <w:rPr>
          <w:rFonts w:eastAsia="仿宋_GB2312;仿宋" w:cs="Calibri" w:ascii="仿宋_GB2312;仿宋" w:hAnsi="仿宋_GB2312;仿宋"/>
          <w:kern w:val="0"/>
          <w:sz w:val="24"/>
        </w:rPr>
        <w:t>39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一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 27 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二等奖</w:t>
      </w:r>
      <w:r>
        <w:rPr>
          <w:rFonts w:eastAsia="仿宋_GB2312;仿宋" w:cs="Calibri" w:ascii="仿宋_GB2312;仿宋" w:hAnsi="仿宋_GB2312;仿宋"/>
          <w:kern w:val="0"/>
          <w:sz w:val="24"/>
        </w:rPr>
        <w:t>: 6</w:t>
      </w:r>
      <w:r>
        <w:rPr>
          <w:rFonts w:eastAsia="仿宋_GB2312;仿宋" w:cs="Calibri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三等奖</w:t>
      </w:r>
      <w:r>
        <w:rPr>
          <w:rFonts w:eastAsia="仿宋_GB2312;仿宋" w:cs="Calibri" w:ascii="仿宋_GB2312;仿宋" w:hAnsi="仿宋_GB2312;仿宋"/>
          <w:kern w:val="0"/>
          <w:sz w:val="24"/>
        </w:rPr>
        <w:t>: 1</w:t>
      </w:r>
      <w:r>
        <w:rPr>
          <w:rFonts w:eastAsia="仿宋_GB2312;仿宋" w:cs="Calibri" w:ascii="仿宋_GB2312;仿宋" w:hAnsi="仿宋_GB2312;仿宋"/>
          <w:kern w:val="0"/>
          <w:sz w:val="24"/>
        </w:rPr>
        <w:t>51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单项奖</w:t>
      </w:r>
      <w:r>
        <w:rPr>
          <w:rFonts w:eastAsia="仿宋_GB2312;仿宋" w:cs="Calibri" w:ascii="仿宋_GB2312;仿宋" w:hAnsi="仿宋_GB2312;仿宋"/>
          <w:kern w:val="0"/>
          <w:sz w:val="24"/>
        </w:rPr>
        <w:t>: 1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一班商务（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杨  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唐丽华  宣钇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一班翻译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李  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潘俊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穆  凡  陈旭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  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二班商务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1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季梦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二班翻译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睿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谢思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李  燕  陈佳妮  金如意  王璐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三班商务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2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吴  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尤悦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三班翻译（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新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余佳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詹程翔  周奇妮  麻晓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徐成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四班商务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一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冯慧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陈  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四班翻译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吴雨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郭阳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郭子怡  王  丹  陈子婴  王炫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五班商务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2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汪佳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舒佳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五班翻译（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裴梦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徐卓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杨昕韫  柳玉攀  卢雨沁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六班商务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吴梦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蒋安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周宇皓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六班翻译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段艳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葛覃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郦佳丽  李  涛  许彤彤  金晓彤  徐闻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七班商务（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阳  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胡  昆  蒋心越  王玮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七班翻译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方晓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思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周煜芯  余晨晨  陶佳敏  林清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八班商务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 总获奖人数  </w:t>
      </w:r>
      <w:r>
        <w:rPr>
          <w:rFonts w:eastAsia="仿宋" w:cs="仿宋" w:ascii="仿宋" w:hAnsi="仿宋"/>
          <w:b/>
          <w:bCs/>
          <w:sz w:val="24"/>
        </w:rPr>
        <w:t xml:space="preserve">2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正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金  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英语八班翻译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麒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  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周嘉瑶  姜叶君  汪娅励  尹文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一班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杨美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尤圣业  王苗苗  吕惠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章子恬  应杭希  叶羽欣  王玲莉  林子燕  郭  佳  陈奕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二班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许莹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徐依雯  林  彤  华佳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陈伊玲  段舒影  汤  祺  章芊芊  蔡欣怡  何嘉豪  孙梦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三班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朱涵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晓琪  周佳慧  罗诗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本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吴涵培  苗晨霖  郑路莎  林智芳  黄子萱  孙颖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四班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尹  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胡思薇  蒋  越  潘诗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夏文雨  潘文静  冯  磊  徐  燕  黄嘉怡  胡丛文  孟雨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五班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廖心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倪  婷  黄晨露  暨璐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季雯婧  金吴璇  李心甜  俞  越  项雪儿  徐晶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李  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英语六班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刘疏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莉卿  於佳妮  傅心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滕正娅  姜  薇  郁笑珺  邵飘飘  沈静淳  洪丽娜  周利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周  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一班（</w:t>
      </w:r>
      <w:r>
        <w:rPr>
          <w:rFonts w:eastAsia="仿宋" w:cs="仿宋" w:ascii="仿宋" w:hAnsi="仿宋"/>
          <w:b/>
          <w:bCs/>
          <w:sz w:val="24"/>
        </w:rPr>
        <w:t>32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昌雅轩  张思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林群欣  应佳宁  林旖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张颖颖  吕飘雨  唐  鑫  王默菲  郑嘉盈  李坤鸿  诸佳欣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  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二班（</w:t>
      </w:r>
      <w:r>
        <w:rPr>
          <w:rFonts w:eastAsia="仿宋" w:cs="仿宋" w:ascii="仿宋" w:hAnsi="仿宋"/>
          <w:b/>
          <w:bCs/>
          <w:sz w:val="24"/>
        </w:rPr>
        <w:t>36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姚湉湉  陈倩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林奥易  曹芝航  徐丽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谭  悦  梁  爽  丁  洁  徐  筱  朱紫溶  楼钰蕊  马思雨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  舒  杨小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三班（</w:t>
      </w:r>
      <w:r>
        <w:rPr>
          <w:rFonts w:eastAsia="仿宋" w:cs="仿宋" w:ascii="仿宋" w:hAnsi="仿宋"/>
          <w:b/>
          <w:bCs/>
          <w:sz w:val="24"/>
        </w:rPr>
        <w:t>36</w:t>
      </w:r>
      <w:r>
        <w:rPr>
          <w:rFonts w:ascii="仿宋" w:hAnsi="仿宋" w:cs="仿宋" w:eastAsia="仿宋"/>
          <w:b/>
          <w:bCs/>
          <w:sz w:val="24"/>
        </w:rPr>
        <w:t>人）                                        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王嘉怡  杜锦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周  琪  应  涛  程以璐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彭雨昕  张容慈  李心雨  鄂  婉  刘尹键  吴诗琪  王宇冰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叶  双  邵博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一班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人）                              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蒋佳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李隆超  桑丽丽  余媛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杨佳妮  周晨晨  徐佳敏  钱心莲  詹  仰  崔佳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二班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刘海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丁步凡  刘丽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丁丽丽  黄丽文  叶  冰  王  炜  李小玉  赵雨欣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三班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李淑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卓  婷  周西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崔盈盈  郑雷丽  江渌漪  方  杰  吴逸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四班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汪婷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胡艺蕾  叶安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尹珍妮  姚佳慧  张栌尹  冯鑫俐  梁丽雅  胡雯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五班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叶凯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李卓诗  陈琳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陈莉莉  汪佳飞  谢瑞如  江莉莉  冯  灵  詹夏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六班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杨张雪  金奕汝  沈俞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朱窈萱  崔雪莹  方晓英  张  雪  段杭巧  宋雯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七班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奕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童樱子  杨  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王  颖  张鑫萍  高瑞琪  李艳会  陈  施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英语（专升本）八班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金以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刘纪宋  侠晓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赵  晶  金岳双  殷淑珍  孙姜蓉  章雪芳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年温州理工学院外国语学院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总计</w:t>
      </w:r>
      <w:r>
        <w:rPr>
          <w:rFonts w:eastAsia="仿宋_GB2312;仿宋" w:cs="宋体;SimSun" w:ascii="仿宋_GB2312;仿宋" w:hAnsi="仿宋_GB2312;仿宋"/>
          <w:b/>
          <w:sz w:val="24"/>
        </w:rPr>
        <w:t>86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一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杨  真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英语一班（翻译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  滢   潘俊俊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二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睿希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谢思宇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三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  艳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三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新月   余佳铭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四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张一帆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四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雨晴   郭阳冰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五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汪佳萍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五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裴梦怡   徐卓瑜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六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梦倩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六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葛覃恩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段艳凤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七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阳  玲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七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方晓雨   张思懿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八班（商务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张正凯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英语八班（翻译）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麒麟   陈  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一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杨美静   尤圣业   王苗苗   吕惠敏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二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许莹莹   徐依雯   林  彤   华佳咪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三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朱涵晗   张晓琪   周佳慧   罗诗琪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四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尹  妍   胡思薇   蒋  越   潘诗怡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五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廖心怡   倪  婷   黄晨露   暨璐霞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英语六班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获奖人数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疏桐   张莉卿   於佳妮   傅心怡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一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5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思维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昌雅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群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应佳宁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旖雯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二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5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姚湉湉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倩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奥易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曹芝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丽霞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三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5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嘉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杜锦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  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程以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彭雨昕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一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4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隆超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蒋佳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桑丽丽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余媛媛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二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海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丁步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丽萍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三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淑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卓  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崔盈盈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四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艺蕾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安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汪婷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五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琳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叶凯倩   陈莉莉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六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杨张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金奕汝   沈俞宏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七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童樱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奕涵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  琰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英语（专升本）八班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金以诺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纪宋   侠晓婵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cp:keywords/>
  <dc:language>en-US</dc:language>
  <cp:lastModifiedBy>Windows User</cp:lastModifiedBy>
  <cp:lastPrinted>2018-12-21T09:02:00Z</cp:lastPrinted>
  <dcterms:modified xsi:type="dcterms:W3CDTF">2021-11-20T12:42:00Z</dcterms:modified>
  <cp:revision>10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