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-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温州理工学院设计艺术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业奖学金获得者名单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获奖总人数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eastAsia="仿宋_GB2312;仿宋" w:cs="宋体;SimSun" w:ascii="仿宋_GB2312;仿宋" w:hAnsi="仿宋_GB2312;仿宋"/>
          <w:bCs/>
          <w:sz w:val="24"/>
        </w:rPr>
        <w:t>91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特等奖：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一等奖</w:t>
      </w:r>
      <w:r>
        <w:rPr>
          <w:rFonts w:eastAsia="仿宋_GB2312;仿宋" w:cs="宋体;SimSun" w:ascii="仿宋_GB2312;仿宋" w:hAnsi="仿宋_GB2312;仿宋"/>
          <w:bCs/>
          <w:sz w:val="24"/>
        </w:rPr>
        <w:t>:3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人     二等奖</w:t>
      </w:r>
      <w:r>
        <w:rPr>
          <w:rFonts w:eastAsia="仿宋_GB2312;仿宋" w:cs="宋体;SimSun" w:ascii="仿宋_GB2312;仿宋" w:hAnsi="仿宋_GB2312;仿宋"/>
          <w:bCs/>
          <w:sz w:val="24"/>
        </w:rPr>
        <w:t>:6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三等奖</w:t>
      </w:r>
      <w:r>
        <w:rPr>
          <w:rFonts w:eastAsia="仿宋_GB2312;仿宋" w:cs="宋体;SimSun" w:ascii="仿宋_GB2312;仿宋" w:hAnsi="仿宋_GB2312;仿宋"/>
          <w:bCs/>
          <w:sz w:val="24"/>
        </w:rPr>
        <w:t>:1</w:t>
      </w:r>
      <w:r>
        <w:rPr>
          <w:rFonts w:eastAsia="仿宋_GB2312;仿宋" w:cs="宋体;SimSun" w:ascii="仿宋_GB2312;仿宋" w:hAnsi="仿宋_GB2312;仿宋"/>
          <w:bCs/>
          <w:sz w:val="24"/>
        </w:rPr>
        <w:t>69</w:t>
      </w:r>
      <w:r>
        <w:rPr>
          <w:rFonts w:ascii="仿宋_GB2312;仿宋" w:hAnsi="仿宋_GB2312;仿宋" w:cs="宋体;SimSun" w:eastAsia="仿宋_GB2312;仿宋"/>
          <w:bCs/>
          <w:sz w:val="24"/>
        </w:rPr>
        <w:t>人    单项奖</w:t>
      </w:r>
      <w:r>
        <w:rPr>
          <w:rFonts w:eastAsia="仿宋_GB2312;仿宋" w:cs="宋体;SimSun" w:ascii="仿宋_GB2312;仿宋" w:hAnsi="仿宋_GB2312;仿宋"/>
          <w:bCs/>
          <w:sz w:val="24"/>
        </w:rPr>
        <w:t>:1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产品设计一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施湘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吴珂琦  吴静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李志鹏  黄  强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产品设计二班（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 xml:space="preserve">人）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4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刘珂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美婧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沈梦莉  周千蕙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环境设计一班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 xml:space="preserve">人）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龚春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王欣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侯懿洳  蒋彬颖  朱  莹  卢政天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环境设计二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周理文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刘  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葛钰琰  孔书颖  张启明  雷胡灿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环境设计三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20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8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周映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柴嘉宁  李祎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张莎莎  朱葛渝祺  张  阅  单锦雯  奚明钰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环境设计四班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诸思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徐凯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龚梦蝶  李焕莎  陈章雯  沈萍燕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环境设计五班（</w:t>
      </w: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 xml:space="preserve">人）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7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思柔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胡丹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徐  雯  楼梦倩  陈文燕  唐喜人  金  兰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环境设计六班（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 xml:space="preserve">人）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4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林  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倩书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吴泓颖  戴聪慧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视觉传达设计一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7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徐含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  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龚晶晶  王梦瑶  张思琪  葛  依  徐钶淳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视觉传达设计二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7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陶琴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章烨姗  陈馨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邹  敏  李蕙旎  陶佳卉  林安彤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视觉传达设计三班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王凯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潘雨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王卓尔  沈佳音  叶妍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视觉传达设计四班（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葛志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范明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康雨琪  魏倩倩  金暄博  赵  艳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视觉传达设计五班（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黄书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叶婉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张雅芳  余文津  王如梦  赵枭艳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视觉传达设计六班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4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沈佳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悉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黄金茹  张锦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音乐表演班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杨艺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邹妃萱  鲍思捷  陈诗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张  卉  朱书瑶  毛偲敏  金安安  俞瑷媛  周静茹  叶诗佳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婉娴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产品设计一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金欢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钟露晨  杜  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钱  瑜  金思思  王曙照  王泓辰  姜国豪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产品设计二班（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 xml:space="preserve">人）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3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裘泞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伊俊杰  蒋萧杭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环境设计一班（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 xml:space="preserve">人）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郑  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杨千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廖颖炜  陶周超  丁以琳  李  晨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环境设计二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徐瑞婷  陈思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蔡足昕  陈  冉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环境设计三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1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8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郑娜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何贤婷  杨  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胡  涵  傅佳琦  王安妮  曾玲霞  陈淑琦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环境设计四班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 xml:space="preserve">人）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沈慧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婉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蓝佳雯  浦佳慧  王  星  陈秦淮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环境设计五班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 xml:space="preserve">人）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傅寒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陈  坤  王琳偌  刘  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徐杭宇  李雨澍  金政达  陈恬蕊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环境设计六班（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 xml:space="preserve">人）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金珂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清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方  瑛  朱元乐  周溪玉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视觉传达设计一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许熹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黄俊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徐佳音  刘为为  时嘉凝  朱加圆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视觉传达设计二班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卓晗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陈美静  蔡卓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章国林  莫诗捷  丁露颖  张心怡  王静怡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视觉传达设计三班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薛玲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缪  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翁柳雯  刘日庆  徐子宁  江城琪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视觉传达设计四班（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徐明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叶晓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寿佳悦  施凯露  戴  晴  程舒畅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视觉传达设计五班（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 xml:space="preserve">人）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4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陈  星  汤佳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沈世熔  朱子怡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视觉传达设计六班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倪  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崔  晴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屈凯欣  虞雪倩  林佳佳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音乐表演班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周  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李烨华  徐珅玟  俞梦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李清欣  林子乐  包蒙惠  方栩梦  莫坤迪  尤姿婷  刘  盼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一班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严晟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朱心怡  李  睿  庄杰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舒雨婧  顾萌馨  王怡婷  蒋  楠  徐萍慧  毛慧香  杨舒平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楚楚  林虹灵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二班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施铧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徐雯蕾  潘元琦  胡浩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董唐棠  周瑜赏  姜奇慧  何毓雯  诸婧怡  朱雯静  陈旦津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三班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  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朱雨辰  章  颖  林心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刘  西  张馨匀  许  樾  赵文婕  钱宇真  周文蓉  黄沁程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四班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徐诗淼  徐  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雷雨欣  蓝家俊  周禹豪  严慧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何晨怡  林芯竹  叶宇辉  董晶晶  吴家怡  陈贵平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五班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朱婧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郑慧慧  翁圻璇  沈心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叶颖婷  张力文  王  鑫  张思怡  王辰雨  陈  晨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六班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周丹丹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谭健雯  罗  可  王  鑫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周思怡  方佳妮  金玥之  凌琰琪  陈毅航  苏  羽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七班（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  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于佳欣  陈飞俐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徐嘉利  王铠阳  丁家琪  汪梦婷  朱心怡  张雯雅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设计学类八班（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瞿宇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周瑶佳  叶铵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卢海娅  张余惜  应施施  周昊颖  黄  菲  李馨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学年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温州理工学院设计艺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ind w:firstLine="3855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总计</w:t>
      </w: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eastAsia="仿宋_GB2312;仿宋" w:ascii="仿宋_GB2312;仿宋" w:hAnsi="仿宋_GB2312;仿宋"/>
          <w:b/>
          <w:color w:val="000000"/>
          <w:sz w:val="24"/>
        </w:rPr>
        <w:t>0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）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产品设计一班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施湘浥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吴珂琦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吴静芸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产品设计二班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刘珂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美婧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环境设计一班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龚春悦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欣奕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环境设计二班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理文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刘  懿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环境设计三班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映岑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柴嘉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祎凡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环境设计四班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诸思楠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凯文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环境设计五班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获奖人数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思柔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胡丹莹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环境设计六班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林  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倩书琴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视觉传达设计一班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获奖人数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徐含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  懿 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视觉传达设计二班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陶琴雅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章烨姗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馨怡 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视觉传达设计三班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凯雅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潘雨澄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视觉传达设计四班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葛志凡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范明蕊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视觉传达设计五班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书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叶婉沪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视觉传达设计六班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佳伟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悉尼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音乐表演班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杨艺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邹妃萱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鲍思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诗芸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产品设计一班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金欢洋  钟露晨  杜  晶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产品设计二班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裘泞箐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环境设计一班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郑  敏   杨千漩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环境设计二班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徐瑞婷   陈思璇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环境设计三班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郑娜娜   何贤婷   杨  帆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环境设计四班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沈慧玲   张婉滢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环境设计五班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傅寒芸   陈  坤   王琳偌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环境设计六班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金珂洁   张清媛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视觉传达设计一班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许熹倩   黄俊豪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视觉传达设计二班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卓晗超   陈美静   蔡卓融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视觉传达设计三班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薛玲玲   缪  清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视觉传达设计四班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徐明琦   叶晓飞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视觉传达设计五班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  星   汤佳乐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视觉传达设计六班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倪  洁   崔  晴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音乐表演班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周  颖   李烨华   徐珅玟   俞梦佳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一班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严晟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朱心怡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  睿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庄杰妤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二班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施铧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雯蕾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潘元琦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胡浩云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三班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  瑞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雨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章  颖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心如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四班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诗淼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  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雷雨欣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蓝家俊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禹豪  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五班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婧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慧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翁圻璇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沈心悦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六班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丹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谭健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罗  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  鑫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七班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  婵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于佳欣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陈飞俐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设计学类八班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瞿宇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瑶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叶铵奇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cp:keywords/>
  <dc:language>en-US</dc:language>
  <cp:lastModifiedBy>Windows User</cp:lastModifiedBy>
  <cp:lastPrinted>2018-12-21T09:02:00Z</cp:lastPrinted>
  <dcterms:modified xsi:type="dcterms:W3CDTF">2021-11-20T12:28:00Z</dcterms:modified>
  <cp:revision>3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