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/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温州理工学院智能制造与电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获奖总人数</w:t>
      </w:r>
      <w:r>
        <w:rPr>
          <w:rFonts w:eastAsia="仿宋_GB2312;仿宋" w:cs="宋体;SimSun" w:ascii="仿宋_GB2312;仿宋" w:hAnsi="仿宋_GB2312;仿宋"/>
          <w:bCs/>
          <w:sz w:val="24"/>
        </w:rPr>
        <w:t>289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特等奖：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一等奖</w:t>
      </w:r>
      <w:r>
        <w:rPr>
          <w:rFonts w:eastAsia="仿宋_GB2312;仿宋" w:cs="宋体;SimSun" w:ascii="仿宋_GB2312;仿宋" w:hAnsi="仿宋_GB2312;仿宋"/>
          <w:bCs/>
          <w:sz w:val="24"/>
        </w:rPr>
        <w:t>:34</w:t>
      </w:r>
      <w:r>
        <w:rPr>
          <w:rFonts w:ascii="仿宋_GB2312;仿宋" w:hAnsi="仿宋_GB2312;仿宋" w:cs="宋体;SimSun" w:eastAsia="仿宋_GB2312;仿宋"/>
          <w:bCs/>
          <w:sz w:val="24"/>
        </w:rPr>
        <w:t>人     二等奖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:87 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ind w:firstLine="2760"/>
        <w:jc w:val="left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三等奖</w:t>
      </w:r>
      <w:r>
        <w:rPr>
          <w:rFonts w:eastAsia="仿宋_GB2312;仿宋" w:cs="宋体;SimSun" w:ascii="仿宋_GB2312;仿宋" w:hAnsi="仿宋_GB2312;仿宋"/>
          <w:bCs/>
          <w:sz w:val="24"/>
        </w:rPr>
        <w:t>:168</w:t>
      </w:r>
      <w:r>
        <w:rPr>
          <w:rFonts w:ascii="仿宋_GB2312;仿宋" w:hAnsi="仿宋_GB2312;仿宋" w:cs="宋体;SimSun" w:eastAsia="仿宋_GB2312;仿宋"/>
          <w:bCs/>
          <w:sz w:val="24"/>
        </w:rPr>
        <w:t>人    单项奖</w:t>
      </w:r>
      <w:r>
        <w:rPr>
          <w:rFonts w:eastAsia="仿宋_GB2312;仿宋" w:cs="宋体;SimSun" w:ascii="仿宋_GB2312;仿宋" w:hAnsi="仿宋_GB2312;仿宋"/>
          <w:bCs/>
          <w:sz w:val="24"/>
        </w:rPr>
        <w:t>:  0</w:t>
      </w:r>
      <w:r>
        <w:rPr>
          <w:rFonts w:ascii="仿宋_GB2312;仿宋" w:hAnsi="仿宋_GB2312;仿宋" w:cs="宋体;SimSun" w:eastAsia="仿宋_GB2312;仿宋"/>
          <w:bCs/>
          <w:sz w:val="24"/>
        </w:rPr>
        <w:t>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安全工程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佳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顾于易  陈思学  骆  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吴秋月  李梦月  张宸源  周淇淇  邹心逸  余秋逸  刘笑乐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电子信息工程一（</w:t>
      </w:r>
      <w:r>
        <w:rPr>
          <w:rFonts w:eastAsia="仿宋" w:cs="仿宋" w:ascii="仿宋" w:hAnsi="仿宋"/>
          <w:b/>
          <w:bCs/>
          <w:sz w:val="24"/>
        </w:rPr>
        <w:t>34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14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邹佳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金海青  祝之杰  赖亮巧  杨永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章楼杰  江  超  王敬茹  杨寒琼  李瑞恒  郑博文  张宇涵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陶禹霖  杨  洋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电子信息工程二（</w:t>
      </w:r>
      <w:r>
        <w:rPr>
          <w:rFonts w:eastAsia="仿宋" w:cs="仿宋" w:ascii="仿宋" w:hAnsi="仿宋"/>
          <w:b/>
          <w:bCs/>
          <w:sz w:val="24"/>
        </w:rPr>
        <w:t>33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13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童仕骏  李慧慧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业龙  杜俊霄  季康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金  晨  韩世宇  黄  狄  杨嘉楠  韩依杰  朱  雨  俞嘉扬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明虹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  <w:lang w:val="zh-CN"/>
        </w:rPr>
        <w:t>机械工程</w:t>
      </w: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陈科鉴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何林杰  王艺锦  沈煜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丁  毅  陈正星  吴宇科  廖章成  杨昊特  奚博恒  毛梦超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机械工程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  <w:lang w:val="zh-CN"/>
        </w:rPr>
        <w:t>4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  <w:lang w:val="zh-CN"/>
        </w:rPr>
        <w:t>1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倪伟杰  徐润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秦  歌  黄宇斌  黄  纲  李陈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王战辉  陈冠运  徐小龙  章镕磊  石龙平  夏明飞  李兴昱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煜傲  吴书杰  陈科豪  汪瀚阳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安全工程（</w:t>
      </w:r>
      <w:r>
        <w:rPr>
          <w:rFonts w:eastAsia="仿宋" w:cs="仿宋" w:ascii="仿宋" w:hAnsi="仿宋"/>
          <w:b/>
          <w:bCs/>
          <w:sz w:val="24"/>
        </w:rPr>
        <w:t>26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叶佳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张光碧  路  珊  夏雯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黄靖淇  唐瑛梅  费宇嘉  李泳欣  李婕钰  金浩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电子信息工程一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黄雅倩  林延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朱乾安  袁  梦  罗嘉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陈  炜  蒋城俊  李成杰  张雄飞  叶天灵  向国华  陈益满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电子信息工程二（</w:t>
      </w:r>
      <w:r>
        <w:rPr>
          <w:rFonts w:eastAsia="仿宋" w:cs="仿宋" w:ascii="仿宋" w:hAnsi="仿宋"/>
          <w:b/>
          <w:bCs/>
          <w:sz w:val="24"/>
        </w:rPr>
        <w:t>32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陈  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杨晓晓  徐  俊  滕  鹏  金奔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陈  瑜  谢司雨  王  帅  徐远帆  冯冰华  谢一昕  何  添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  磊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>机械工程</w:t>
      </w: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朱志涵  苏智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喻梓鸿  蒋伟康  陈淄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项宇耀  李勇辉  鲁燎哲  张  汇  金  科  周子昂  万志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机械工程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39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秦  政  郑国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陈赐龙  洪天赐  黄  瑞  陈丽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祖大聪  胡志成  魏  堃  黄云杰  朱振华  孙更生  王  倩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林丙  张  云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安全工程（</w:t>
      </w:r>
      <w:r>
        <w:rPr>
          <w:rFonts w:eastAsia="仿宋" w:cs="仿宋" w:ascii="仿宋" w:hAnsi="仿宋"/>
          <w:b/>
          <w:bCs/>
          <w:sz w:val="24"/>
        </w:rPr>
        <w:t>40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田雨秋  涂丽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颜紫珺  栾向阳  李佳忆  林嘉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>人：何柳蓉  徐欣蕾  吴国珊  罗淼园  党辛剑  陆轶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綦佳鑫  周礼鸿  许蓓峰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电子信息工程一（</w:t>
      </w:r>
      <w:r>
        <w:rPr>
          <w:rFonts w:eastAsia="仿宋" w:cs="仿宋" w:ascii="仿宋" w:hAnsi="仿宋"/>
          <w:b/>
          <w:bCs/>
          <w:sz w:val="24"/>
        </w:rPr>
        <w:t>53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车婷娟  李彬榕  王佳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吴  晓  季一伟  沈秉贤  黄  宇  周  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林忠凯  章君楠  李文植  赵迎翔  卜晨威  严林龙  李乔英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  俊  何升杰  方佳宇  胡城浩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电子信息工程二（</w:t>
      </w:r>
      <w:r>
        <w:rPr>
          <w:rFonts w:eastAsia="仿宋" w:cs="仿宋" w:ascii="仿宋" w:hAnsi="仿宋"/>
          <w:b/>
          <w:bCs/>
          <w:sz w:val="24"/>
        </w:rPr>
        <w:t>55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</w:t>
      </w:r>
      <w:r>
        <w:rPr>
          <w:rFonts w:ascii="仿宋" w:hAnsi="仿宋" w:cs="仿宋" w:eastAsia="仿宋"/>
          <w:b/>
          <w:bCs/>
          <w:sz w:val="24"/>
        </w:rPr>
        <w:t>数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刘继超  胡清桐  徐薪迪  朱  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陈志文  李  强  何昇宇  汪健豪  陈明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人：张彬骞  杨灵秋  薛众亨  彭  璇  闫业新  李丰盛  应新宇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子靖  李梦君  马皓宇  唐永瑞  李杰豪  陈嘉豪  王飞鸿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电子信息工程专升本一（</w:t>
      </w:r>
      <w:r>
        <w:rPr>
          <w:rFonts w:eastAsia="仿宋" w:cs="仿宋" w:ascii="仿宋" w:hAnsi="仿宋"/>
          <w:b/>
          <w:bCs/>
          <w:sz w:val="24"/>
        </w:rPr>
        <w:t>55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骆舒琪  陈一鑫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邹瑾铭  于明珠  祝  斌  王金涛  梁倩倩  冯晨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朱依婷  夏婉娟  林继德  曹高峰  蔡正伟  金巧蒙  张英健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丁明镇  杨佳铭  吴勇杰  刘聪凯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电子信息工程专升本二（</w:t>
      </w:r>
      <w:r>
        <w:rPr>
          <w:rFonts w:eastAsia="仿宋" w:cs="仿宋" w:ascii="仿宋" w:hAnsi="仿宋"/>
          <w:b/>
          <w:bCs/>
          <w:sz w:val="24"/>
        </w:rPr>
        <w:t>52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金灵  邵佳旖  吕佳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刘檬语  张滔滔  何振飞  陈千伟  卢  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人：毛炳英  汤煜琪  林博帅  厉炜锋  金  若  陈江涛  杨加杰  </w:t>
      </w:r>
    </w:p>
    <w:p>
      <w:pPr>
        <w:pStyle w:val="Normal"/>
        <w:ind w:firstLine="13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陈佳豪  卢  杭  周川耀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val="zh-CN"/>
        </w:rPr>
        <w:t>机械工程</w:t>
      </w: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3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孙志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余柯烨  朱紫嫣  方顺杰  张  颖  郑启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罗吉艳  柯洁玮  史浩冉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机械工程二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37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王金坡  柳彦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王  艳  马剑锋  王继朋  陈家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杜  霖  李士虎  徐文凯  陈怡行  俞江涛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  <w:lang w:val="zh-CN"/>
        </w:rPr>
        <w:t>机械工程</w:t>
      </w:r>
      <w:r>
        <w:rPr>
          <w:rFonts w:ascii="仿宋" w:hAnsi="仿宋" w:cs="仿宋" w:eastAsia="仿宋"/>
          <w:b/>
          <w:bCs/>
          <w:sz w:val="24"/>
        </w:rPr>
        <w:t>三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32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范江南  罗宇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郑宇博  张  猛  陈昌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梁陈瑶  张永刚  黄  哲  牟霆锋  洪余赞  汤  毅  宋佳云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景卓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机械工程四</w:t>
      </w:r>
      <w:r>
        <w:rPr>
          <w:rFonts w:ascii="仿宋" w:hAnsi="仿宋" w:cs="仿宋" w:eastAsia="仿宋"/>
          <w:b/>
          <w:bCs/>
          <w:sz w:val="24"/>
          <w:lang w:val="zh-CN"/>
        </w:rPr>
        <w:t>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  <w:lang w:val="zh-CN"/>
        </w:rPr>
        <w:t xml:space="preserve">人）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 xml:space="preserve">8 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张跃康  严晨熙  姚枫烨  余世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 xml:space="preserve">人：姚聪宇  姚晨骁  吴向隆  宋翔宇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20 </w:t>
      </w:r>
      <w:r>
        <w:rPr>
          <w:rFonts w:ascii="仿宋" w:hAnsi="仿宋" w:cs="仿宋" w:eastAsia="仿宋"/>
          <w:b/>
          <w:bCs/>
          <w:sz w:val="24"/>
        </w:rPr>
        <w:t>机械工程专升本一（</w:t>
      </w:r>
      <w:r>
        <w:rPr>
          <w:rFonts w:eastAsia="仿宋" w:cs="仿宋" w:ascii="仿宋" w:hAnsi="仿宋"/>
          <w:b/>
          <w:bCs/>
          <w:sz w:val="24"/>
        </w:rPr>
        <w:t>38</w:t>
      </w:r>
      <w:r>
        <w:rPr>
          <w:rFonts w:ascii="仿宋" w:hAnsi="仿宋" w:cs="仿宋" w:eastAsia="仿宋"/>
          <w:b/>
          <w:bCs/>
          <w:sz w:val="24"/>
        </w:rPr>
        <w:t xml:space="preserve">人）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邢杰克  刘家利  屠浩凯  姚学涵  于智鑫  徐鸿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人：蓝  靖  吴一帆  徐镇彬  吴克锡  余宗哲  吴行俊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 xml:space="preserve">20 </w:t>
      </w:r>
      <w:r>
        <w:rPr>
          <w:rFonts w:ascii="仿宋" w:hAnsi="仿宋" w:cs="仿宋" w:eastAsia="仿宋"/>
          <w:b/>
          <w:bCs/>
          <w:sz w:val="24"/>
        </w:rPr>
        <w:t>机械工程专升本二（</w:t>
      </w:r>
      <w:r>
        <w:rPr>
          <w:rFonts w:eastAsia="仿宋" w:cs="仿宋" w:ascii="仿宋" w:hAnsi="仿宋"/>
          <w:b/>
          <w:bCs/>
          <w:sz w:val="24"/>
        </w:rPr>
        <w:t>39</w:t>
      </w:r>
      <w:r>
        <w:rPr>
          <w:rFonts w:ascii="仿宋" w:hAnsi="仿宋" w:cs="仿宋" w:eastAsia="仿宋"/>
          <w:b/>
          <w:bCs/>
          <w:sz w:val="24"/>
        </w:rPr>
        <w:t xml:space="preserve">人）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lang w:val="zh-CN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孔文鑫  林金泽  应亚温  任轶哲  朱云海  陈誉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施展宸  管志强  陈政羽  袁锦敏  钱董炜  郑海博  郑  莹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来仕伟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803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/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0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学年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温州理工学院智能制造与电子工程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3494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总计</w:t>
      </w:r>
      <w:r>
        <w:rPr>
          <w:rFonts w:eastAsia="仿宋_GB2312;仿宋" w:ascii="仿宋_GB2312;仿宋" w:hAnsi="仿宋_GB2312;仿宋"/>
          <w:b/>
          <w:sz w:val="24"/>
        </w:rPr>
        <w:t>1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安全工程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佳妮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顾于易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思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骆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炜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电子信息工程一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邹佳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海青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祝之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赖亮巧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永祺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电子信息工程二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童仕骏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慧慧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业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杜俊霄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季康东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机械工程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一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科鉴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何林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艺锦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沈煜遥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机械工程二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zh-CN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倪伟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润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秦  歌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宇斌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黄  纲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陈强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安全工程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叶佳文   张光碧   路  珊   夏雯萱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一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雅倩   林延浩   朱乾安   袁  梦   罗嘉威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二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  婷   杨晓晓   徐  俊   滕  鹏   金奔濠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机械工程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一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朱志涵   苏智锐   喻梓鸿   蒋伟康   陈淄涵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机械工程二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秦  政   郑国荣   陈赐龙   洪天赐   黄  瑞   陈丽婷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安全工程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田雨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涂丽叶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颜紫珺   栾向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李佳忆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嘉贤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一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车婷娟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彬榕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佳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吴  晓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季一伟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秉贤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  宇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周  诺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二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9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刘继超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清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薪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  锐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志文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 强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何昇宇  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汪健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明骏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专升本一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骆舒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一鑫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邹瑾铭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于明珠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祝  斌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金涛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梁倩倩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  <w:lang w:val="zh-CN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冯晨曦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电子信息工程专升本二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金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邵佳旖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吕佳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檬语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滔滔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何振飞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千伟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卢  言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机械工程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孙志豪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余柯烨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紫嫣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方顺杰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  颖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启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机械工程二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  艳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金坡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马剑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继朋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家林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柳彦兵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机械工程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三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郑宇博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  猛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昌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范江南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罗宇杭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机械工程四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跃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严晨熙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姚枫烨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余世旋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0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机械工程专升本一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邢杰克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刘家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屠浩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姚学涵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于智鑫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徐鸿伟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 xml:space="preserve">20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机械工程专升本二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孔文鑫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金泽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应亚温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任轶哲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朱云海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誉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9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cp:keywords/>
  <dc:language>en-US</dc:language>
  <cp:lastModifiedBy>Windows User</cp:lastModifiedBy>
  <cp:lastPrinted>2018-12-21T09:02:00Z</cp:lastPrinted>
  <dcterms:modified xsi:type="dcterms:W3CDTF">2021-11-20T12:13:00Z</dcterms:modified>
  <cp:revision>5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