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年温州理工学院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文学与传媒学院</w:t>
      </w:r>
    </w:p>
    <w:p>
      <w:pPr>
        <w:pStyle w:val="Normal"/>
        <w:spacing w:lineRule="auto" w:line="42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val="zh-CN"/>
        </w:rPr>
        <w:t>学生奖学金获得者名单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获奖总人数：</w:t>
      </w:r>
      <w:r>
        <w:rPr>
          <w:rFonts w:eastAsia="仿宋" w:cs="仿宋" w:ascii="仿宋" w:hAnsi="仿宋"/>
          <w:bCs/>
          <w:sz w:val="24"/>
        </w:rPr>
        <w:t>471</w:t>
      </w:r>
      <w:r>
        <w:rPr>
          <w:rFonts w:ascii="仿宋" w:hAnsi="仿宋" w:cs="仿宋" w:eastAsia="仿宋"/>
          <w:bCs/>
          <w:sz w:val="24"/>
        </w:rPr>
        <w:t>人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特等奖：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ascii="仿宋" w:hAnsi="仿宋" w:cs="仿宋" w:eastAsia="仿宋"/>
          <w:bCs/>
          <w:sz w:val="24"/>
        </w:rPr>
        <w:t>人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一等奖：</w:t>
      </w:r>
      <w:r>
        <w:rPr>
          <w:rFonts w:eastAsia="仿宋" w:cs="仿宋" w:ascii="仿宋" w:hAnsi="仿宋"/>
          <w:bCs/>
          <w:sz w:val="24"/>
        </w:rPr>
        <w:t>54</w:t>
      </w:r>
      <w:r>
        <w:rPr>
          <w:rFonts w:ascii="仿宋" w:hAnsi="仿宋" w:cs="仿宋" w:eastAsia="仿宋"/>
          <w:bCs/>
          <w:sz w:val="24"/>
        </w:rPr>
        <w:t>人                 二等奖：</w:t>
      </w:r>
      <w:r>
        <w:rPr>
          <w:rFonts w:eastAsia="仿宋" w:cs="仿宋" w:ascii="仿宋" w:hAnsi="仿宋"/>
          <w:bCs/>
          <w:sz w:val="24"/>
        </w:rPr>
        <w:t>113</w:t>
      </w:r>
      <w:r>
        <w:rPr>
          <w:rFonts w:ascii="仿宋" w:hAnsi="仿宋" w:cs="仿宋" w:eastAsia="仿宋"/>
          <w:bCs/>
          <w:sz w:val="24"/>
        </w:rPr>
        <w:t>人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三等奖：</w:t>
      </w:r>
      <w:r>
        <w:rPr>
          <w:rFonts w:eastAsia="仿宋" w:cs="仿宋" w:ascii="仿宋" w:hAnsi="仿宋"/>
          <w:bCs/>
          <w:sz w:val="24"/>
        </w:rPr>
        <w:t>277</w:t>
      </w:r>
      <w:r>
        <w:rPr>
          <w:rFonts w:ascii="仿宋" w:hAnsi="仿宋" w:cs="仿宋" w:eastAsia="仿宋"/>
          <w:bCs/>
          <w:sz w:val="24"/>
        </w:rPr>
        <w:t>人                 单项奖：</w:t>
      </w:r>
      <w:r>
        <w:rPr>
          <w:rFonts w:eastAsia="仿宋" w:cs="仿宋" w:ascii="仿宋" w:hAnsi="仿宋"/>
          <w:bCs/>
          <w:sz w:val="24"/>
        </w:rPr>
        <w:t>27</w:t>
      </w:r>
      <w:r>
        <w:rPr>
          <w:rFonts w:ascii="仿宋" w:hAnsi="仿宋" w:cs="仿宋" w:eastAsia="仿宋"/>
          <w:bCs/>
          <w:sz w:val="24"/>
        </w:rPr>
        <w:t>人</w:t>
      </w:r>
    </w:p>
    <w:p>
      <w:pPr>
        <w:pStyle w:val="Normal"/>
        <w:ind w:firstLine="2160"/>
        <w:jc w:val="left"/>
        <w:rPr>
          <w:rFonts w:ascii="仿宋_GB2312;仿宋" w:hAnsi="仿宋_GB2312;仿宋" w:eastAsia="仿宋_GB2312;仿宋" w:cs="Calibri"/>
          <w:bCs/>
          <w:kern w:val="0"/>
          <w:sz w:val="24"/>
        </w:rPr>
      </w:pPr>
      <w:r>
        <w:rPr>
          <w:rFonts w:eastAsia="仿宋_GB2312;仿宋" w:cs="Calibri" w:ascii="仿宋_GB2312;仿宋" w:hAnsi="仿宋_GB2312;仿宋"/>
          <w:bCs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广告（</w:t>
      </w:r>
      <w:r>
        <w:rPr>
          <w:rFonts w:eastAsia="仿宋" w:cs="仿宋" w:ascii="仿宋" w:hAnsi="仿宋"/>
          <w:b/>
          <w:bCs/>
          <w:sz w:val="24"/>
        </w:rPr>
        <w:t>49</w:t>
      </w:r>
      <w:r>
        <w:rPr>
          <w:rFonts w:ascii="仿宋" w:hAnsi="仿宋" w:cs="仿宋" w:eastAsia="仿宋"/>
          <w:b/>
          <w:bCs/>
          <w:sz w:val="24"/>
        </w:rPr>
        <w:t>人）</w:t>
      </w:r>
      <w:r>
        <w:rPr>
          <w:rFonts w:eastAsia="仿宋" w:cs="仿宋" w:ascii="仿宋" w:hAnsi="仿宋"/>
          <w:b/>
          <w:bCs/>
          <w:sz w:val="24"/>
        </w:rPr>
        <w:tab/>
        <w:t xml:space="preserve">            </w:t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陈丽盈  张玲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姚显诚  李  悦  刘佳媚  董丽丽  石  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 xml:space="preserve">人：吴楚怡  陈秋伶  邬周露  胡津晶  陈雯悦  陈丽燕  朱心怡 </w:t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24"/>
        </w:rPr>
        <w:t>蔡  何  楼季琳  王佳湾  陈湘颖  杨欣怡  陈  仪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一（教育）（</w:t>
      </w:r>
      <w:r>
        <w:rPr>
          <w:rFonts w:eastAsia="仿宋" w:cs="仿宋" w:ascii="仿宋" w:hAnsi="仿宋"/>
          <w:b/>
          <w:bCs/>
          <w:sz w:val="24"/>
        </w:rPr>
        <w:t>28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王慧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沈  颖  陈淑雯  江芷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林杭青  郑雅楠  张可怡  冉秋容  黄妤洁  黄雯琦  朱佳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二（教育）（</w:t>
      </w:r>
      <w:r>
        <w:rPr>
          <w:rFonts w:eastAsia="仿宋" w:cs="仿宋" w:ascii="仿宋" w:hAnsi="仿宋"/>
          <w:b/>
          <w:bCs/>
          <w:sz w:val="24"/>
        </w:rPr>
        <w:t>33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 xml:space="preserve">  </w:t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 xml:space="preserve">人：巩晨瑶  马佳静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史佳萍  高瑜薇  张淑春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王一埔  朱双双  施雅晴  卢晓晴  陈怡静  杨乐涛  吴余灵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蒋金晔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邓柄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三（教育）（</w:t>
      </w:r>
      <w:r>
        <w:rPr>
          <w:rFonts w:eastAsia="仿宋" w:cs="仿宋" w:ascii="仿宋" w:hAnsi="仿宋"/>
          <w:b/>
          <w:bCs/>
          <w:sz w:val="24"/>
        </w:rPr>
        <w:t>29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沈奇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玲玲  陈淑珍  吴典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 xml:space="preserve">人：焦义阳  王盛千  喻佳贝  陈晨晨  杨凤琳  胡  悦  严浥翡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潘  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四（教育）（</w:t>
      </w:r>
      <w:r>
        <w:rPr>
          <w:rFonts w:eastAsia="仿宋" w:cs="仿宋" w:ascii="仿宋" w:hAnsi="仿宋"/>
          <w:b/>
          <w:bCs/>
          <w:sz w:val="24"/>
        </w:rPr>
        <w:t>34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 xml:space="preserve"> </w:t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鲁玉婷  鲍银凤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罗佳乐  娄锦炎  陈诗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金欣茹  严文洁  徐金锦  陈聆琪  黄纯仪  邱  燕  夏若楠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  多  吴佳影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五（教育）（</w:t>
      </w:r>
      <w:r>
        <w:rPr>
          <w:rFonts w:eastAsia="仿宋" w:cs="仿宋" w:ascii="仿宋" w:hAnsi="仿宋"/>
          <w:b/>
          <w:bCs/>
          <w:sz w:val="24"/>
        </w:rPr>
        <w:t>36</w:t>
      </w:r>
      <w:r>
        <w:rPr>
          <w:rFonts w:ascii="仿宋" w:hAnsi="仿宋" w:cs="仿宋" w:eastAsia="仿宋"/>
          <w:b/>
          <w:bCs/>
          <w:sz w:val="24"/>
        </w:rPr>
        <w:t>人）                          总获奖人数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王心怡  薛沁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何兆峰  赵依涵  金子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戎芷茜  潘温丽  李静丹  涂姗姗  蒋浥琼  张宏辉  余雅慧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卢林子轲  殷诗雨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六（教育）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 xml:space="preserve">人）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丁  一  姜美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俞  莉  金珈伊  刘红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竹李燕  张晓婧  王嘉倩  邵余洁  许淼帆  陈璐璐  金文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 李吉麟  王衍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汉语言文学（新闻）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>13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袁  烨  叶琳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江施施  王  丹  杨雨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马光泽  刘怡鑫  唐逸涵  蔡逸汝  林珍珍  刘芷岑  陆子怡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张  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广告学（</w:t>
      </w:r>
      <w:r>
        <w:rPr>
          <w:rFonts w:eastAsia="仿宋" w:cs="仿宋" w:ascii="仿宋" w:hAnsi="仿宋"/>
          <w:b/>
          <w:bCs/>
          <w:sz w:val="24"/>
        </w:rPr>
        <w:t>69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</w:t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陈倪佳  王思琦  赵赛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7 </w:t>
      </w:r>
      <w:r>
        <w:rPr>
          <w:rFonts w:ascii="仿宋" w:hAnsi="仿宋" w:cs="仿宋" w:eastAsia="仿宋"/>
          <w:sz w:val="24"/>
        </w:rPr>
        <w:t>人：於佳岚  郑鑫霞  张思柏  杨思涵  曾一涵  朱慧敏  汪雨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 xml:space="preserve">人：朱静婷  曹  萌  胡雨迪  陈  宵  何彦霆  蒋一婷  唐怡悦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孙  倩  杨伊迪  邱佳妮  赵  洁  李  云  蔡树慧  陈珂妮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韩甜甜  阙怡嘉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慧湘  郑艳玲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姚昊男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一（</w:t>
      </w:r>
      <w:r>
        <w:rPr>
          <w:rFonts w:eastAsia="仿宋" w:cs="仿宋" w:ascii="仿宋" w:hAnsi="仿宋"/>
          <w:b/>
          <w:bCs/>
          <w:sz w:val="24"/>
        </w:rPr>
        <w:t>46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2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吴  琪  徐思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王美芬  董维芳  褚心怡  伍琪琪  黄秀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徐梦琪  李珏漫  张乙晴  陈雯雯  李  雯  谢迟意  应  超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施淑婷  王  倩  金秀雯  黄译萱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黄思琪  徐欣瑜  黄姿颖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赵  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二（</w:t>
      </w:r>
      <w:r>
        <w:rPr>
          <w:rFonts w:eastAsia="仿宋" w:cs="仿宋" w:ascii="仿宋" w:hAnsi="仿宋"/>
          <w:b/>
          <w:bCs/>
          <w:sz w:val="24"/>
        </w:rPr>
        <w:t>48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1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潘安安  李欣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余佳弘  姜雯霞  李泓静  潘唯一  黄琦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张紫怡  吴玄鑫  薛  静  沈欣慢  周心莹  邱佳扬  周之涵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潘如晗  邱莞雅  巫子萱  陈传尹  童依莲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徐玮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冯如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三（</w:t>
      </w:r>
      <w:r>
        <w:rPr>
          <w:rFonts w:eastAsia="仿宋" w:cs="仿宋" w:ascii="仿宋" w:hAnsi="仿宋"/>
          <w:b/>
          <w:bCs/>
          <w:sz w:val="24"/>
        </w:rPr>
        <w:t>45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4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杨  叶  徐佳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王雨佳  王叶玲  蒙漫莎  商佳佳  李佳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孙憬怡  孙旖旎  朱春梅  何蒙慈  薛晨晨  董伊丽  赵幸语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  璇  周露露  徐海彬  王彬瑶  陈江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王睿思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易济洲  李忠铱  姚禹宾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科研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於  佳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四（</w:t>
      </w:r>
      <w:r>
        <w:rPr>
          <w:rFonts w:eastAsia="仿宋" w:cs="仿宋" w:ascii="仿宋" w:hAnsi="仿宋"/>
          <w:b/>
          <w:bCs/>
          <w:sz w:val="24"/>
        </w:rPr>
        <w:t>4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3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奚  洁  毛奕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吴思婷  朱可欣  倪诗依  谭翔翔  任旦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钟泽琳  姚沁媛  廖吴丹  葛佳莹  陈  怡  张诗琪  蔡舒晨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晶晶  杨智怡  曾杉杉  沈笑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  陈悠然  叶可盈  谢思雅  叶恒阳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 xml:space="preserve">学习提高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周  莎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五（</w:t>
      </w:r>
      <w:r>
        <w:rPr>
          <w:rFonts w:eastAsia="仿宋" w:cs="仿宋" w:ascii="仿宋" w:hAnsi="仿宋"/>
          <w:b/>
          <w:bCs/>
          <w:sz w:val="24"/>
        </w:rPr>
        <w:t>4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1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陈文秀  张雅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陈立园  王静怡  王泽琳  于雨薇  翁千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金冰悦  沈  洁  李小梅  黄  洁  邱晓迎  张梦婷  汪辰奕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皓玥  钟  瑜  吴江莉  夏志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  张如琪  刘梦婷  许睿晨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六（</w:t>
      </w:r>
      <w:r>
        <w:rPr>
          <w:rFonts w:eastAsia="仿宋" w:cs="仿宋" w:ascii="仿宋" w:hAnsi="仿宋"/>
          <w:b/>
          <w:bCs/>
          <w:sz w:val="24"/>
        </w:rPr>
        <w:t>44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1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黄冬冬  王紫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黄欣玥  王佳怡  赖艳艳  俞晗璐  罗云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郑夏怡  王圆圆  罗佳丹  杨  英  郭钰冉  洪艺洋  陈筱倩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雅婷  陈秋愉  翁婧婧  龙小可  张晓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人：  颜  毓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吴沁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七（</w:t>
      </w:r>
      <w:r>
        <w:rPr>
          <w:rFonts w:eastAsia="仿宋" w:cs="仿宋" w:ascii="仿宋" w:hAnsi="仿宋"/>
          <w:b/>
          <w:bCs/>
          <w:sz w:val="24"/>
        </w:rPr>
        <w:t>45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20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江怡莉  曹  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贾紫菱  毛宇倩  陈晓雯  毛陈飞  徐梦月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张雅芳  胡欣怡  郑  凡  黄涵莹  胡晶晶  叶拓展  王丽茜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慧娴  应天翼  欧欣妍  王雨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社会工作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韩桢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科研单项奖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  高雅欣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汉语言文学八（</w:t>
      </w:r>
      <w:r>
        <w:rPr>
          <w:rFonts w:eastAsia="仿宋" w:cs="仿宋" w:ascii="仿宋" w:hAnsi="仿宋"/>
          <w:b/>
          <w:bCs/>
          <w:sz w:val="24"/>
        </w:rPr>
        <w:t>43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总获奖人数 </w:t>
      </w:r>
      <w:r>
        <w:rPr>
          <w:rFonts w:eastAsia="仿宋" w:cs="仿宋" w:ascii="仿宋" w:hAnsi="仿宋"/>
          <w:b/>
          <w:bCs/>
          <w:sz w:val="24"/>
        </w:rPr>
        <w:t xml:space="preserve">17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詹周霞  诸淑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方叶欣  陆倩倩  徐璐瑶  魏寒璐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雷力斓  张天爱  程吴洁  王纯瑶  柴引引  金子睿  许  洁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佳敏  田陆怡  肖昊曦  徐雷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中国语言文学类一（</w:t>
      </w:r>
      <w:r>
        <w:rPr>
          <w:rFonts w:eastAsia="仿宋" w:cs="仿宋" w:ascii="仿宋" w:hAnsi="仿宋"/>
          <w:b/>
          <w:bCs/>
          <w:sz w:val="24"/>
        </w:rPr>
        <w:t>5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汤棹如  张贝贝  韩厚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 xml:space="preserve">人：龚沥纤  范晨娴  何宇文  蔡成瑶  何晨昕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郑  瀚  王浒艳  黄琼影  朱桑桑  王诗妍  沈雨蓓  曾七乔 </w:t>
      </w:r>
    </w:p>
    <w:p>
      <w:pPr>
        <w:pStyle w:val="Normal"/>
        <w:ind w:firstLine="13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夏静宜  诸诗意  叶丹雨  沈佳佳  方婉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中国语言文学类二（</w:t>
      </w:r>
      <w:r>
        <w:rPr>
          <w:rFonts w:eastAsia="仿宋" w:cs="仿宋" w:ascii="仿宋" w:hAnsi="仿宋"/>
          <w:b/>
          <w:bCs/>
          <w:sz w:val="24"/>
        </w:rPr>
        <w:t>50</w:t>
      </w:r>
      <w:r>
        <w:rPr>
          <w:rFonts w:ascii="仿宋" w:hAnsi="仿宋" w:cs="仿宋" w:eastAsia="仿宋"/>
          <w:b/>
          <w:bCs/>
          <w:sz w:val="24"/>
        </w:rPr>
        <w:t xml:space="preserve">人）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柴忆娴  胡甜甜  华梦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孟权岚  李霞玉  崔元卿枫  余怡彤  曹旭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朱  婕  侯卢佳  严晓庆  王璐瑶  褚  越  陈艺莹  彭美洁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王泯蓉  何  毅  徐嘉怡  徐  婷  杜嘉琦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中国语言文学类三（</w:t>
      </w:r>
      <w:r>
        <w:rPr>
          <w:rFonts w:eastAsia="仿宋" w:cs="仿宋" w:ascii="仿宋" w:hAnsi="仿宋"/>
          <w:b/>
          <w:bCs/>
          <w:sz w:val="24"/>
        </w:rPr>
        <w:t>50</w:t>
      </w:r>
      <w:r>
        <w:rPr>
          <w:rFonts w:ascii="仿宋" w:hAnsi="仿宋" w:cs="仿宋" w:eastAsia="仿宋"/>
          <w:b/>
          <w:bCs/>
          <w:sz w:val="24"/>
        </w:rPr>
        <w:t xml:space="preserve">人） 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吴姝晔  郑  婧  郑璐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傅  瑜  张颜文  季紫晴  陈  晟  郑鑫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季小玉  李  琪  张思妍  钱珂婕  王杨颖  孙怡婷  叶晨燕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袁露瑾  陈国梅  陈巧芳  顾梦洁  吴倩松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中国语言文学类四（</w:t>
      </w:r>
      <w:r>
        <w:rPr>
          <w:rFonts w:eastAsia="仿宋" w:cs="仿宋" w:ascii="仿宋" w:hAnsi="仿宋"/>
          <w:b/>
          <w:bCs/>
          <w:sz w:val="24"/>
        </w:rPr>
        <w:t>48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9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陈颖珠  胡文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张埴妍  曾文熠  范银添  周之柔  黄柯梦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人：胡诗诗  应佳琪  郑冰冰  吴慧欣  童安娜  陈晓丽  王丽婧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锦婧  毛  铃  郑旭阳  陶薪婷  胡宇晴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中国语言文学类五（</w:t>
      </w:r>
      <w:r>
        <w:rPr>
          <w:rFonts w:eastAsia="仿宋" w:cs="仿宋" w:ascii="仿宋" w:hAnsi="仿宋"/>
          <w:b/>
          <w:bCs/>
          <w:sz w:val="24"/>
        </w:rPr>
        <w:t>49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1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叶晨淑  周安琪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朱佳佳  张欣雨  林  彤  林  祎  金  韬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人：张曼君  徐宏静  杨淑燕  赵昕怡  应金希  陈  萱  魏郑雯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诗云  徐嘉莉  祝杭彤  杨茜丹  黄梦莹  娄雨菲  周巧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中国语言文学类六（</w:t>
      </w:r>
      <w:r>
        <w:rPr>
          <w:rFonts w:eastAsia="仿宋" w:cs="仿宋" w:ascii="仿宋" w:hAnsi="仿宋"/>
          <w:b/>
          <w:bCs/>
          <w:sz w:val="24"/>
        </w:rPr>
        <w:t>50</w:t>
      </w:r>
      <w:r>
        <w:rPr>
          <w:rFonts w:ascii="仿宋" w:hAnsi="仿宋" w:cs="仿宋" w:eastAsia="仿宋"/>
          <w:b/>
          <w:bCs/>
          <w:sz w:val="24"/>
        </w:rPr>
        <w:t xml:space="preserve">人）        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人：胡冰冰  王如艺  金温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徐佳楠  林懿旸  黄佳楠  戴州琴  俞丹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人：吴佳雨  郑盈盈  谢昊铮  章琼文  沈禹虹  沈茹铭  琚子璇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  琪  林紫薇  王馨婷  蒋松明  郑宇佳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汉语言文学专升本一（教育）（</w:t>
      </w:r>
      <w:r>
        <w:rPr>
          <w:rFonts w:eastAsia="仿宋" w:cs="仿宋" w:ascii="仿宋" w:hAnsi="仿宋"/>
          <w:b/>
          <w:bCs/>
          <w:sz w:val="24"/>
        </w:rPr>
        <w:t>38</w:t>
      </w:r>
      <w:r>
        <w:rPr>
          <w:rFonts w:ascii="仿宋" w:hAnsi="仿宋" w:cs="仿宋" w:eastAsia="仿宋"/>
          <w:b/>
          <w:bCs/>
          <w:sz w:val="24"/>
        </w:rPr>
        <w:t xml:space="preserve">人）          </w:t>
      </w:r>
      <w:r>
        <w:rPr>
          <w:rFonts w:eastAsia="仿宋" w:cs="仿宋" w:ascii="仿宋" w:hAnsi="仿宋"/>
          <w:b/>
          <w:bCs/>
          <w:sz w:val="24"/>
        </w:rPr>
        <w:tab/>
        <w:tab/>
        <w:tab/>
        <w:t xml:space="preserve">   </w:t>
      </w:r>
      <w:r>
        <w:rPr>
          <w:rFonts w:ascii="仿宋" w:hAnsi="仿宋" w:cs="仿宋" w:eastAsia="仿宋"/>
          <w:b/>
          <w:bCs/>
          <w:sz w:val="24"/>
        </w:rPr>
        <w:t>总获奖人数</w:t>
      </w:r>
      <w:r>
        <w:rPr>
          <w:rFonts w:eastAsia="仿宋" w:cs="仿宋" w:ascii="仿宋" w:hAnsi="仿宋"/>
          <w:b/>
          <w:bCs/>
          <w:sz w:val="24"/>
        </w:rPr>
        <w:t>15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邵晓南  黄燕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>人：庄润馨  张洁萍  金斌裕  周苏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人：傅敏琪  徐鑫娅  杨伊雯  吴小青  李菲菲  吴雅婷  章子怡 </w:t>
      </w:r>
    </w:p>
    <w:p>
      <w:pPr>
        <w:pStyle w:val="Normal"/>
        <w:ind w:firstLine="132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蔡莹莹  许铭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汉语言文学专升本二（教育）（</w:t>
      </w:r>
      <w:r>
        <w:rPr>
          <w:rFonts w:eastAsia="仿宋" w:cs="仿宋" w:ascii="仿宋" w:hAnsi="仿宋"/>
          <w:b/>
          <w:bCs/>
          <w:sz w:val="24"/>
        </w:rPr>
        <w:t>46</w:t>
      </w:r>
      <w:r>
        <w:rPr>
          <w:rFonts w:ascii="仿宋" w:hAnsi="仿宋" w:cs="仿宋" w:eastAsia="仿宋"/>
          <w:b/>
          <w:bCs/>
          <w:sz w:val="24"/>
        </w:rPr>
        <w:t>人）                      总获奖人数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孔祥程  孙晨阳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人：裘梦瑶  项闪闪  邓双芝  潘加男  密婷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 xml:space="preserve">人：陈淇淇  杨  红  马黎姿  黄思铭  梅若婷  金倩雯  郑  洁  </w:t>
      </w:r>
    </w:p>
    <w:p>
      <w:pPr>
        <w:pStyle w:val="Normal"/>
        <w:ind w:firstLine="1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豪靖  郑琦琦  王炫雅  张芷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汉语言文学专升本（新闻）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 xml:space="preserve">人）                        总获奖人数 </w:t>
      </w:r>
      <w:r>
        <w:rPr>
          <w:rFonts w:eastAsia="仿宋" w:cs="仿宋" w:ascii="仿宋" w:hAnsi="仿宋"/>
          <w:b/>
          <w:bCs/>
          <w:sz w:val="24"/>
        </w:rPr>
        <w:t xml:space="preserve">9 </w:t>
      </w:r>
      <w:r>
        <w:rPr>
          <w:rFonts w:ascii="仿宋" w:hAnsi="仿宋" w:cs="仿宋" w:eastAsia="仿宋"/>
          <w:b/>
          <w:bCs/>
          <w:sz w:val="24"/>
        </w:rPr>
        <w:t>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等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人：蔡海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人：沈超奇  潘雨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>人：黄伟俊  吴苏媛  夏欣媚  赵思琳  徐瑶瑶  贾  旭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/2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学年温州理工学院文学与传媒学院</w:t>
      </w:r>
    </w:p>
    <w:p>
      <w:pPr>
        <w:pStyle w:val="Normal"/>
        <w:tabs>
          <w:tab w:val="clear" w:pos="420"/>
          <w:tab w:val="left" w:pos="4962" w:leader="none"/>
          <w:tab w:val="left" w:pos="7230" w:leader="none"/>
          <w:tab w:val="left" w:pos="7513" w:leader="none"/>
        </w:tabs>
        <w:spacing w:lineRule="auto" w:line="420"/>
        <w:ind w:right="178" w:hanging="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三好学生”获得者名单</w:t>
      </w:r>
    </w:p>
    <w:p>
      <w:pPr>
        <w:pStyle w:val="Normal"/>
        <w:ind w:firstLine="3614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总计</w:t>
      </w:r>
      <w:r>
        <w:rPr>
          <w:rFonts w:eastAsia="仿宋_GB2312;仿宋" w:cs="宋体;SimSun" w:ascii="仿宋_GB2312;仿宋" w:hAnsi="仿宋_GB2312;仿宋"/>
          <w:b/>
          <w:sz w:val="24"/>
        </w:rPr>
        <w:t>167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广告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ab/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：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丽盈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张玲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吴楚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悦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刘佳媚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秋伶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石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一（教育）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慧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颖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淑雯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江芷若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二（教育）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巩晨瑶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马佳静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史佳萍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高瑜薇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邓柄台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三（教育）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沈奇捷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玲玲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陈淑珍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吴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典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四（教育）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鲁玉婷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鲍银凤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罗佳乐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娄锦炎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诗瑶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五（教育）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王心怡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薛沁颖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何兆峰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赵依涵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金子璇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六（教育）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丁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一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姜美晴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俞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莉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珈伊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刘红丽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汉语言文学（新闻）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袁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烨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叶琳洁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江施施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丹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杨雨露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广告学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倪佳   王思琦   赵赛金   於佳岚   郑鑫霞   张思柏   杨思涵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曾一涵   朱慧敏   汪雨琪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一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吴  琪   徐思雨   王美芬   董维芳   褚心怡   伍琪琪   黄秀英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二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潘安安   李欣妍   余佳弘   姜雯霞   李泓静   潘唯一   黄琦淇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三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杨  叶   徐佳楠   王雨佳   王叶玲   蒙漫莎   商佳佳   李佳雯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四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奚  洁   毛奕奕   吴思婷   朱可欣   倪诗依   谭翔翔   任旦妮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五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陈文秀   张雅媛   陈立园   王静怡   王泽琳   于雨薇   翁千涵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六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黄冬冬   王紫笑   黄欣玥   王佳怡   赖艳艳   俞晗璐   罗云瑶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七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江怡莉   曹  蜜   贾紫菱   毛宇倩   陈晓雯   毛陈飞   徐梦月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八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詹周霞   诸淑淇   方叶欣   陆倩倩   徐璐瑶   魏寒璐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国语言文学类一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汤棹如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贝贝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韩厚婷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龚沥纤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范晨娴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何宇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蔡成瑶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何晨昕 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国语言文学类二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柴忆娴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胡甜甜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华梦娇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孟权岚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李霞玉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崔元卿枫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余怡彤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曹旭阳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国语言文学类三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吴姝晔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婧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郑璐熠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傅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瑜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颜文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季紫晴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陈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晟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郑鑫玥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国语言文学类四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陈颖珠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胡文杰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埴妍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曾文熠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范银添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之柔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黄柯梦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eastAsia="仿宋_GB2312;仿宋" w:ascii="仿宋_GB2312;仿宋" w:hAnsi="仿宋_GB2312;仿宋"/>
          <w:b/>
          <w:color w:val="000000"/>
          <w:sz w:val="24"/>
        </w:rPr>
        <w:t>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国语言文学类五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叶晨淑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周安琪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朱佳佳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张欣雨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彤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林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祎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韬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国语言文学类六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8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胡冰冰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王如艺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温雅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徐佳楠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林懿旸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佳楠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戴州琴 </w:t>
      </w:r>
    </w:p>
    <w:p>
      <w:pPr>
        <w:pStyle w:val="Normal"/>
        <w:ind w:right="-244" w:hanging="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俞丹妮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专升本一（教育）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邵晓南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黄燕丽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庄润馨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张洁萍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金斌裕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周苏珍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专升本二（教育）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7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ind w:right="-244" w:hanging="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孔祥程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孙晨阳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裘梦瑶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项闪闪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邓双芝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潘加男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密婷婷</w:t>
      </w:r>
    </w:p>
    <w:p>
      <w:pPr>
        <w:pStyle w:val="Normal"/>
        <w:ind w:right="-244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汉语言文学专升本（新闻）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获奖人数</w:t>
      </w: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蔡海晨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沈超奇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潘雨婷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color w:val="000000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;仿宋" w:hAnsi="仿宋_GB2312;仿宋" w:eastAsia="仿宋_GB2312;仿宋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7:00Z</dcterms:created>
  <dc:creator>微软用户</dc:creator>
  <dc:description/>
  <cp:keywords/>
  <dc:language>en-US</dc:language>
  <cp:lastModifiedBy>Windows User</cp:lastModifiedBy>
  <cp:lastPrinted>2018-12-21T09:02:00Z</cp:lastPrinted>
  <dcterms:modified xsi:type="dcterms:W3CDTF">2021-11-20T12:01:00Z</dcterms:modified>
  <cp:revision>4</cp:revision>
  <dc:subject/>
  <dc:title>行政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6D69834E9463980480347035E3DEA</vt:lpwstr>
  </property>
  <property fmtid="{D5CDD505-2E9C-101B-9397-08002B2CF9AE}" pid="3" name="KSOProductBuildVer">
    <vt:lpwstr>2052-11.1.0.11045</vt:lpwstr>
  </property>
</Properties>
</file>