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2249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年温州理工学院法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321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</w:rPr>
        <w:t>获奖总人数：</w:t>
      </w:r>
      <w:r>
        <w:rPr>
          <w:rFonts w:eastAsia="仿宋_GB2312;仿宋" w:cs="宋体" w:ascii="仿宋_GB2312;仿宋" w:hAnsi="仿宋_GB2312;仿宋"/>
          <w:bCs/>
          <w:sz w:val="24"/>
        </w:rPr>
        <w:t>268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cs="Calibri" w:eastAsia="仿宋_GB2312;仿宋"/>
          <w:kern w:val="0"/>
          <w:sz w:val="24"/>
        </w:rPr>
        <w:t>一等奖</w:t>
      </w:r>
      <w:r>
        <w:rPr>
          <w:rFonts w:eastAsia="仿宋_GB2312;仿宋" w:cs="Calibri" w:ascii="仿宋_GB2312;仿宋" w:hAnsi="仿宋_GB2312;仿宋"/>
          <w:kern w:val="0"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36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二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eastAsia="仿宋_GB2312;仿宋" w:cs="宋体" w:ascii="仿宋_GB2312;仿宋" w:hAnsi="仿宋_GB2312;仿宋"/>
          <w:bCs/>
          <w:sz w:val="24"/>
        </w:rPr>
        <w:t>6</w:t>
      </w:r>
      <w:r>
        <w:rPr>
          <w:rFonts w:eastAsia="仿宋_GB2312;仿宋" w:cs="宋体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ind w:firstLine="2400"/>
        <w:jc w:val="left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cs="Calibri" w:eastAsia="仿宋_GB2312;仿宋"/>
          <w:kern w:val="0"/>
          <w:sz w:val="24"/>
        </w:rPr>
        <w:t>三等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</w:rPr>
        <w:t>50</w:t>
      </w:r>
      <w:r>
        <w:rPr>
          <w:rFonts w:ascii="仿宋_GB2312;仿宋" w:hAnsi="仿宋_GB2312;仿宋" w:cs="Calibri" w:eastAsia="仿宋_GB2312;仿宋"/>
          <w:kern w:val="0"/>
          <w:sz w:val="24"/>
        </w:rPr>
        <w:t>人          单项奖</w:t>
      </w:r>
      <w:r>
        <w:rPr>
          <w:rFonts w:eastAsia="仿宋_GB2312;仿宋" w:cs="Calibri" w:ascii="仿宋_GB2312;仿宋" w:hAnsi="仿宋_GB2312;仿宋"/>
          <w:kern w:val="0"/>
          <w:sz w:val="24"/>
        </w:rPr>
        <w:t xml:space="preserve">: </w:t>
      </w:r>
      <w:r>
        <w:rPr>
          <w:rFonts w:eastAsia="仿宋_GB2312;仿宋" w:cs="Calibri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Calibri" w:eastAsia="仿宋_GB2312;仿宋"/>
          <w:kern w:val="0"/>
          <w:sz w:val="24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法学</w:t>
      </w:r>
      <w:r>
        <w:rPr>
          <w:rFonts w:ascii="仿宋" w:hAnsi="仿宋" w:cs="仿宋" w:eastAsia="仿宋"/>
          <w:b/>
          <w:bCs/>
          <w:sz w:val="24"/>
          <w:lang w:val="zh-CN"/>
        </w:rPr>
        <w:t>一（</w:t>
      </w:r>
      <w:r>
        <w:rPr>
          <w:rFonts w:eastAsia="仿宋" w:cs="仿宋" w:ascii="仿宋" w:hAnsi="仿宋"/>
          <w:b/>
          <w:bCs/>
          <w:sz w:val="24"/>
          <w:lang w:val="zh-CN"/>
        </w:rPr>
        <w:t>5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倪妮慧  祝芸培  王毅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王晓倩  林心婕  林志豪  沈妍利  郭滢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余逸露  姚舒淇  季雅丽  周俊杰  韩金宏  邢雨菲  颜诗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陈学强  姚敏佳  傅哲涵  朱晗琦  周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全  应昕晔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金佳祺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董炜琦</w:t>
      </w:r>
      <w:r>
        <w:rPr>
          <w:rFonts w:ascii="仿宋" w:hAnsi="仿宋" w:cs="仿宋" w:eastAsia="仿宋"/>
          <w:sz w:val="24"/>
        </w:rPr>
        <w:t xml:space="preserve">  杨斌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  <w:lang w:eastAsia="zh-CN"/>
        </w:rPr>
        <w:t>法学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栩颍  陈雨一  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灵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人：郑涵兮  岑纪凯  金海霏  戴莹莹  </w:t>
      </w:r>
      <w:r>
        <w:rPr>
          <w:rFonts w:ascii="仿宋" w:hAnsi="仿宋" w:cs="仿宋" w:eastAsia="仿宋"/>
          <w:sz w:val="24"/>
          <w:lang w:eastAsia="zh-CN"/>
        </w:rPr>
        <w:t>温佳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吴龙汾  陈奥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肖喆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杨昕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朱蒙倩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胡玲玲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俞忻妍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超男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马佳钰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吕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沈希雯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吴成枭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  <w:lang w:eastAsia="zh-CN"/>
        </w:rPr>
        <w:t>法学三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朱逸翔  翟江丹  郑宇琪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林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珑  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俊  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宇  胡培彬  </w:t>
      </w:r>
      <w:r>
        <w:rPr>
          <w:rFonts w:ascii="仿宋" w:hAnsi="仿宋" w:cs="仿宋" w:eastAsia="仿宋"/>
          <w:sz w:val="24"/>
          <w:lang w:eastAsia="zh-CN"/>
        </w:rPr>
        <w:t>江捷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金洲辰  何晨昊  俞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岚  忻佳雯  陈明涛  宣雪泱  林靖晖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庆微  孙志浩  潘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悦  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也  彭惠敏  郑大伟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 xml:space="preserve">汪灵炜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  <w:lang w:eastAsia="zh-CN"/>
        </w:rPr>
        <w:t>法学四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黄自然  王一倩  周雅婷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游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徐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静</w:t>
      </w:r>
      <w:r>
        <w:rPr>
          <w:rFonts w:ascii="仿宋" w:hAnsi="仿宋" w:cs="仿宋" w:eastAsia="仿宋"/>
          <w:sz w:val="24"/>
        </w:rPr>
        <w:t xml:space="preserve">  刘自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青青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何佳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郑溪萱  肖文涛  马冰冰  金源中  金俊达  李  阳  徐莹莹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於慧菁  王子臻  林舒琪  戴依如  李  纯  潘小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孔杨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eastAsia="zh-CN"/>
        </w:rPr>
        <w:t>法学一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石琳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孙文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韩思南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刘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涛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金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璟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涂超程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张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旭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李肖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朱思毓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安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滢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媛媛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高婷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佳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施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慧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施伊静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应超群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李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杰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金佳慧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俞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婕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；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周子均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竞赛单项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叶玲霞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4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李晨希  柯明霞  方丽娜  张  鑫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eastAsia="zh-CN"/>
        </w:rPr>
        <w:t>法学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 xml:space="preserve">5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李易梦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周心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孙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佳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周诗佳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丁柯鑫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毛俊涛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徐榕榕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黄美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汪洙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蔡依妮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昕瞳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程炀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章玉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邱彬燕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高晓薇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高伍俊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高玉静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祝露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唐振鸣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学习提高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谢翌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冯雨朦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蒋燚航  曹高景  冯怡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eastAsia="zh-CN"/>
        </w:rPr>
        <w:t>法学三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郭冰雁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侯楚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李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燕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胡佳鹏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黄巧燕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黄雨青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李倩倩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邱婉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陈伊甸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朱益婷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刘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科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葛晓婧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朱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婷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朱董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费尔斯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张晶晶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钟思婕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张可怡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沈梦婷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贝俊融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程呈龙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张慧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eastAsia="zh-CN"/>
        </w:rPr>
        <w:t>法学四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何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磊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沈泽辉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陈静蕾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陈宇慧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潘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澍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吴祝捷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张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敏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黄彬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黄安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周虹利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臧文彬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吴琳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卡妮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伟杰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倩倩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静静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吴徐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方婷雨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林书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莹枫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姜强龙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学习提高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许盈盈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刘  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eastAsia="zh-CN"/>
        </w:rPr>
        <w:t>法学一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张琪敏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陈佳倩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陈柯燕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汪黄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倪沛遥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张琼丹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聂金兵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常慧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俞晓芬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戴新益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吴松霖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项琳莉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蓝思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傅乐佳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超群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余鑫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万明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如芳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王文婕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品行单项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董雨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eastAsia="zh-CN"/>
        </w:rPr>
        <w:t>法学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王德蓉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李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芄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尹孝龙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胡钰卓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莫雨楠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王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瑛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肖若添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刘心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：陈舒萍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徐佳燕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王垚赏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叶旻昊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俞嘉芸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邱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寒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飞燕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家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胡莹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王靖然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童科元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鲍俊伟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徐鑫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eastAsia="zh-CN"/>
        </w:rPr>
        <w:t>法学三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许烛衣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丁宇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廖云云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许志豪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洪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远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吴炆濛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郑孟瑶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毛佳颖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郇佳妮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邵天欣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丁玉婷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胡存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徐婷婷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陈徐中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刘俊希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筱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刘思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林芝琳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黄耀昇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佳莹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社会工作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项钰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</w:t>
      </w:r>
      <w:r>
        <w:rPr>
          <w:rFonts w:ascii="仿宋" w:hAnsi="仿宋" w:cs="仿宋" w:eastAsia="仿宋"/>
          <w:sz w:val="24"/>
          <w:lang w:eastAsia="zh-CN"/>
        </w:rPr>
        <w:t>巫俊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eastAsia="zh-CN"/>
        </w:rPr>
        <w:t>法学四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施展奕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周航宇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林佳华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人：</w:t>
      </w:r>
      <w:r>
        <w:rPr>
          <w:rFonts w:ascii="仿宋" w:hAnsi="仿宋" w:cs="仿宋" w:eastAsia="仿宋"/>
          <w:sz w:val="24"/>
          <w:lang w:eastAsia="zh-CN"/>
        </w:rPr>
        <w:t>陈顺康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劳燕浓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陈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好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涂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林</w:t>
      </w:r>
      <w:r>
        <w:rPr>
          <w:rFonts w:ascii="仿宋" w:hAnsi="仿宋" w:cs="仿宋" w:eastAsia="仿宋"/>
          <w:sz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王译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：刘欣雨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王馨逸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余锦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何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喆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杜雨星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黄阳英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王鸿耀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依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鲍艺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宗千雯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侯梦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廖嘉伟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竞赛单项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王曾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学年温州理工学院法学院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361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总计</w:t>
      </w:r>
      <w:r>
        <w:rPr>
          <w:rFonts w:eastAsia="仿宋_GB2312;仿宋" w:cs="宋体" w:ascii="仿宋_GB2312;仿宋" w:hAnsi="仿宋_GB2312;仿宋"/>
          <w:b/>
          <w:sz w:val="24"/>
        </w:rPr>
        <w:t>96</w:t>
      </w:r>
      <w:r>
        <w:rPr>
          <w:rFonts w:ascii="仿宋_GB2312;仿宋" w:hAnsi="仿宋_GB2312;仿宋" w:cs="宋体" w:eastAsia="仿宋_GB2312;仿宋"/>
          <w:b/>
          <w:sz w:val="24"/>
        </w:rPr>
        <w:t>人）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法学一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倪妮慧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祝芸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毅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晓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心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志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沈妍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郭滢颖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法学二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涵兮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栩颍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岑纪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雨一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海霏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倪  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戴莹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温佳惠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法学三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林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朱逸翔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金洲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翟江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宇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俊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胡培彬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法学四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自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游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一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雅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溪萱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自双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青青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一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石琳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孙文斌   韩思南   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璟   涂超程   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旭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肖可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二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李易梦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周心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周诗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丁柯鑫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毛俊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徐榕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美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三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郭冰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侯楚楚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胡佳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黄巧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黄雨青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李倩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邱婉玲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四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磊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宇慧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沈泽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澍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静蕾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吴祝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彬欣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一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张琪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佳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汪黄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倪沛遥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柯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琼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聂金兵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常慧慧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二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德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芄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尹孝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胡钰卓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莫雨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肖若添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心宇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三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许烛衣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丁宇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廖云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许志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炆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孟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毛佳颖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eastAsia="仿宋_GB2312;仿宋" w:ascii="仿宋_GB2312;仿宋" w:hAnsi="仿宋_GB2312;仿宋"/>
          <w:b/>
          <w:color w:val="000000"/>
          <w:sz w:val="24"/>
        </w:rPr>
        <w:t>0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法学四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施展奕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航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佳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顺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劳燕浓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好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涂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译卿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6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dc:language>en-US</dc:language>
  <cp:lastModifiedBy>Ｚ-a.lyin</cp:lastModifiedBy>
  <cp:lastPrinted>2021-11-22T08:25:00Z</cp:lastPrinted>
  <dcterms:modified xsi:type="dcterms:W3CDTF">2021-11-22T00:25:58Z</dcterms:modified>
  <cp:revision>12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