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数据科学与人工智能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获奖总人数 </w:t>
      </w:r>
      <w:r>
        <w:rPr>
          <w:rFonts w:eastAsia="仿宋_GB2312;仿宋" w:cs="宋体" w:ascii="仿宋_GB2312;仿宋" w:hAnsi="仿宋_GB2312;仿宋"/>
          <w:bCs/>
          <w:sz w:val="24"/>
        </w:rPr>
        <w:t>544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特等奖：</w:t>
      </w:r>
      <w:r>
        <w:rPr>
          <w:rFonts w:eastAsia="仿宋_GB2312;仿宋" w:cs="宋体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一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</w:rPr>
        <w:t>62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    二等奖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eastAsia="仿宋_GB2312;仿宋" w:cs="宋体" w:ascii="仿宋_GB2312;仿宋" w:hAnsi="仿宋_GB2312;仿宋"/>
          <w:bCs/>
          <w:sz w:val="24"/>
        </w:rPr>
        <w:t>122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24"/>
        </w:rPr>
        <w:t>三等奖</w:t>
      </w:r>
      <w:r>
        <w:rPr>
          <w:rFonts w:eastAsia="仿宋_GB2312;仿宋" w:cs="宋体" w:ascii="仿宋_GB2312;仿宋" w:hAnsi="仿宋_GB2312;仿宋"/>
          <w:bCs/>
          <w:sz w:val="24"/>
        </w:rPr>
        <w:t xml:space="preserve">: </w:t>
      </w:r>
      <w:r>
        <w:rPr>
          <w:rFonts w:eastAsia="仿宋_GB2312;仿宋" w:cs="宋体" w:ascii="仿宋_GB2312;仿宋" w:hAnsi="仿宋_GB2312;仿宋"/>
          <w:bCs/>
          <w:sz w:val="24"/>
        </w:rPr>
        <w:t>296</w:t>
      </w:r>
      <w:r>
        <w:rPr>
          <w:rFonts w:ascii="仿宋_GB2312;仿宋" w:hAnsi="仿宋_GB2312;仿宋" w:cs="宋体" w:eastAsia="仿宋_GB2312;仿宋"/>
          <w:bCs/>
          <w:sz w:val="24"/>
        </w:rPr>
        <w:t>人     单项奖</w:t>
      </w:r>
      <w:r>
        <w:rPr>
          <w:rFonts w:eastAsia="仿宋_GB2312;仿宋" w:cs="宋体" w:ascii="仿宋_GB2312;仿宋" w:hAnsi="仿宋_GB2312;仿宋"/>
          <w:bCs/>
          <w:sz w:val="24"/>
        </w:rPr>
        <w:t xml:space="preserve">: </w:t>
      </w:r>
      <w:r>
        <w:rPr>
          <w:rFonts w:eastAsia="仿宋_GB2312;仿宋" w:cs="宋体" w:ascii="仿宋_GB2312;仿宋" w:hAnsi="仿宋_GB2312;仿宋"/>
          <w:bCs/>
          <w:sz w:val="24"/>
        </w:rPr>
        <w:t>64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电子商务</w:t>
      </w:r>
      <w:r>
        <w:rPr>
          <w:rFonts w:ascii="仿宋" w:hAnsi="仿宋" w:cs="仿宋" w:eastAsia="仿宋"/>
          <w:b/>
          <w:bCs/>
          <w:sz w:val="24"/>
          <w:lang w:val="zh-CN"/>
        </w:rPr>
        <w:t>一（</w:t>
      </w:r>
      <w:r>
        <w:rPr>
          <w:rFonts w:eastAsia="仿宋" w:cs="仿宋" w:ascii="仿宋" w:hAnsi="仿宋"/>
          <w:b/>
          <w:bCs/>
          <w:sz w:val="24"/>
          <w:lang w:val="zh-CN"/>
        </w:rPr>
        <w:t>3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16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 xml:space="preserve">人：叶文扬  张婉露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  莹  周明凤  潘明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付红艳  王恬恬  朱振宇  毛超群  卢金明  周梦盼  李  鑫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周焕卿  蒲纪鹏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蒙秋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创业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韩  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电子商务</w:t>
      </w:r>
      <w:r>
        <w:rPr>
          <w:rFonts w:ascii="仿宋" w:hAnsi="仿宋" w:cs="仿宋" w:eastAsia="仿宋"/>
          <w:b/>
          <w:bCs/>
          <w:sz w:val="24"/>
          <w:lang w:val="zh-CN"/>
        </w:rPr>
        <w:t>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2</w:t>
      </w:r>
      <w:r>
        <w:rPr>
          <w:rFonts w:ascii="仿宋" w:hAnsi="仿宋" w:cs="仿宋" w:eastAsia="仿宋"/>
          <w:b/>
          <w:bCs/>
          <w:sz w:val="24"/>
        </w:rPr>
        <w:t xml:space="preserve">人）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16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徐滢超  吴佳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林瑶瑶  潜桑枝  郑江琴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>人：周毅杰  章  怡  陈云龙  李  冉  陈冰岚  刘洪盛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余淑玲  郭雪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陈鑫吴  赵霞彬  赵  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计算机科学与技术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3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胡肖扬  黎星梦  倪浚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林  然  蔡超淇  夏宏恩  朱方宇杰  林瑞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刘瑞豪  颜泽平  王  准  姚  舜  徐文龙  王舒洋  金逸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张恺玥  韩政儒  刘光帅  梁荩晟  傅炜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张  菁  叶清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杨和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计算机科学与技术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</w:t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褚  凯  竺梦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卢宇辰  陈  键  万振弘  潘嘉铮  陈润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金少海  喻一帆  陈文亮  方雨微  周  杰  何  晋  何  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刘  谦  杨德豪  周  焕  杨雨婷  汪军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计算机科学与技术三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黄静怡  任飞洋  殷诗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范莹莹  林爱爽  司云起  叶金鹏  唐伟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蒋宇豪  王焕颖  王燕芳  金泰宇  赖怡丽  祝幕琳  赵红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孙金耀  罗小玥  罗淇尹  沈子豪  王靖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陈仕炫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计算机科学与技术四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张艳华  泮 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丁璐瑶  葛思翰  洪  兴  楼颖瑜  王雄辉  肖  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吴时鹏  何叶咪哪  卢昕瑜  马旭阳  徐  雯  钟扬凡  申元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周  祺  杭琪琪  丁家钰  李  欣  魏晨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牛立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数学与应用数学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6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徐文嘉  陈晓晓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徐心媛  尤晨乃  李  雯  陈菲菲  董璐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人：陈锦涛  赵卫民  殷  杰  王宇浩  陈渊博  周榆卿  吴雯靖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怡含  宋金梅  陶家伟  徐超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楼心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冯兰婷</w:t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数学与应用数学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  <w:r>
        <w:rPr>
          <w:rFonts w:ascii="仿宋" w:hAnsi="仿宋" w:cs="仿宋" w:eastAsia="仿宋"/>
          <w:sz w:val="24"/>
          <w:lang w:val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冯嘉荧  郑晶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欧阳诗琪  章吉红  李芷怡  刘冰雅  毛素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李瑶洁  方  瑶  李雯雯  黄尚矿  张  敏  张靖慧  刘嘉雯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胡耶闽  冯泰源  张文锋  薛海燕  徐圆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高凌珑  林伊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林施惠</w:t>
      </w:r>
    </w:p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应用统计学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26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  <w:r>
        <w:rPr>
          <w:rFonts w:ascii="仿宋" w:hAnsi="仿宋" w:cs="仿宋" w:eastAsia="仿宋"/>
          <w:sz w:val="24"/>
          <w:lang w:val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黄若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曾瑞雅  潘建芳  李奎阳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章峻迪  金美静  张  曼  吴和静  韩立诚  陆欣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徐振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电子商务</w:t>
      </w:r>
      <w:r>
        <w:rPr>
          <w:rFonts w:ascii="仿宋" w:hAnsi="仿宋" w:cs="仿宋" w:eastAsia="仿宋"/>
          <w:b/>
          <w:bCs/>
          <w:sz w:val="24"/>
          <w:lang w:val="zh-CN"/>
        </w:rPr>
        <w:t>一（</w:t>
      </w:r>
      <w:r>
        <w:rPr>
          <w:rFonts w:eastAsia="仿宋" w:cs="仿宋" w:ascii="仿宋" w:hAnsi="仿宋"/>
          <w:b/>
          <w:bCs/>
          <w:sz w:val="24"/>
          <w:lang w:val="zh-CN"/>
        </w:rPr>
        <w:t>25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13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顾佳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胜男  李勇进  田  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人：叶艳燕  谭铃凡  郑牧野  杨  滔  罗宇环  江  宁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黄  希  叶  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蒋亚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电子商务</w:t>
      </w:r>
      <w:r>
        <w:rPr>
          <w:rFonts w:ascii="仿宋" w:hAnsi="仿宋" w:cs="仿宋" w:eastAsia="仿宋"/>
          <w:b/>
          <w:bCs/>
          <w:sz w:val="24"/>
          <w:lang w:val="zh-CN"/>
        </w:rPr>
        <w:t>二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 xml:space="preserve">人）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0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欧阳璐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 xml:space="preserve">人：徐佳美  徐少波  杨彤彤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吴家乐  范婷婷  邓佳欣  林雪怡  左  羿  高敏阳  詹仪琳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尤晓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>人：  毛薇薇  牟欣治  丘林川  覃子酉  王星珍  魏小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张珂瑜  冯泽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计算机科学与技术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8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龚裕钱  叶丽园  汪洋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张  振  季吴沙  陈洪栋  金小丸子  胡浩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杨赞柳  忻文洁  王皓立  毛铭杰  徐瑶佳  蒋佳玲  胡沥丹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叶宇浩  应林洋  周星宇  吴逸菲  余琼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王  海  胡荐耀  肖一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张哲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  王泓超  厉圣杰  薛湘伟  林挺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计算机科学与技术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傅文洁  吴雨波  周文聘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杨蒙福  赵  龙  苏  悦  林中天  盛紫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朱洁洁  罗可盈  李雅斐  董浩雄  何兰兰  陈  煜  杨静静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吕剑波  叶永洁  俞家烨  卢锦翔  林晴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郝登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计算机科学与技术三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管依婷  王晓璐  严浩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崔栋凯  朱郡洲  袁肖杨  王  贺  何  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人：潘齐鹏  李文豪  张  衡  倪中廷  林欣辉  陈攀旭  阮嘉琰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罗斌  王赟诚  卢恺奕  邹城震  邢永旭  潘  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许景致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计算机科学与技术四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5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8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潘佳玲  项伟峰  陈  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杨春玉  徐  正  潘  磊  胡彦涵  胡江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叶  赛  叶国栋  陈浩宇  周  昕  汪挺格  黄益涛  徐晨杰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超权  曹  袁  项宁宁  胡琛威  戚柏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叶  澳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  潘延笙  蒋杨伟  杨  璐  王浩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陈可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朱庆辉  黄思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数学与应用数学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5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余晨霞  何知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唐志毅  唐祥斌  陈  贝  洪晓悦  郑  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沈  浩  吴鸿飞  黄士聪  任倩楠  张晶华  石兴龙  潘小静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戎  彬  王  虹  李敏琦  乔龙建  丁道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徐微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寿桠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颜灵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数学与应用数学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蔡欣丫  王祉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刘端端  朱芝甜  应骐葳  陈姝亦  苏婷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周婷婷  杨思颖  张  媛  楼雨蝶  黄柏顺  忻  倩  赵  广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毛静娴  朱芬艳  罗奕洋  顾  敏  史甜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  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 李雨婕  元玉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应用统计学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lang w:val="zh-CN"/>
        </w:rPr>
        <w:t>2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叶嘉雯  王雅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王子雷  胡  蓓  沈宇涵  鲍一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>人：黄毅洁  盛  琪  刘玉灵  郭嘉慧  杨诗琦  周  彪  陈淑婷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昌全  陈作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  高宇航  李宜鹏  刘  含  余敬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阮柳逸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优秀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施森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电子商务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王  玲  郑佳儿  潘烨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丁佳怡  解皖宁  倪永浩  罗佳明  谭  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李珮瑶  陈宣吉  朱旗轩  彭康伶  孙梦娜  林雨帆  周丽红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胜豪  邓靖靖  李巧巧  邵建波  刘  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计算机科学与技术一（</w:t>
      </w:r>
      <w:r>
        <w:rPr>
          <w:rFonts w:eastAsia="仿宋" w:cs="仿宋" w:ascii="仿宋" w:hAnsi="仿宋"/>
          <w:b/>
          <w:bCs/>
          <w:sz w:val="24"/>
        </w:rPr>
        <w:t>55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蒋佩利  赖王楠  程栋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 xml:space="preserve">人：俞昕璐  刘学添  方宏立  周孟豪  罗  婷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人：金洳妃  曾丁胜  张钊瑞  姜柏凡  蒋  震  何  阳  张元欣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志坚  喻铖龙  吴天毅  杨鑫涛  林文夫  吕哲浩  陈俊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金雯怡  王帅骏  郑博元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计算机科学与技术二（</w:t>
      </w:r>
      <w:r>
        <w:rPr>
          <w:rFonts w:eastAsia="仿宋" w:cs="仿宋" w:ascii="仿宋" w:hAnsi="仿宋"/>
          <w:b/>
          <w:bCs/>
          <w:sz w:val="24"/>
        </w:rPr>
        <w:t>52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可琪  白永梁  吴敏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胡俊泽  江欣蔚  郭文镇  李柯迪  何申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金于涵  蒋凯薇  张  骏  沃泽超  谢政涛  郑琴诗  解叶瀛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舒昕楠  章璐杳  董建辉  陈妍茹  陈  潇  戴文翔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优秀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翁堇舒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计算机科学与技术三（</w:t>
      </w:r>
      <w:r>
        <w:rPr>
          <w:rFonts w:eastAsia="仿宋" w:cs="仿宋" w:ascii="仿宋" w:hAnsi="仿宋"/>
          <w:b/>
          <w:bCs/>
          <w:sz w:val="24"/>
        </w:rPr>
        <w:t>55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王清雯  陈  浩  田依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叶庭辉  陆涔杰  万林伟  张佳妍  何宇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人：干博雯  严嘉豪  胡烨啸  张  楠  陈志红  朱梓键  金  丹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章皓暄  顾佳杰  梁天宇  张鹏博  沈  杰  田溢恺  应  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顾  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计算机科学与技术四（</w:t>
      </w:r>
      <w:r>
        <w:rPr>
          <w:rFonts w:eastAsia="仿宋" w:cs="仿宋" w:ascii="仿宋" w:hAnsi="仿宋"/>
          <w:b/>
          <w:bCs/>
          <w:sz w:val="24"/>
        </w:rPr>
        <w:t>52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2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黄安然  王江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赖伟珏  梁信钰  胡  号  吴  昊  吴驰明  余旺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赵子俊  董宸余  卢仙潇  杜天鸿  黄  骏  韩汤健  郑羽桓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毛  潇  周曙乐  朱杰栋  杨杭超  王  杨  郭俊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蒋多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数学与应用数学一（</w:t>
      </w:r>
      <w:r>
        <w:rPr>
          <w:rFonts w:eastAsia="仿宋" w:cs="仿宋" w:ascii="仿宋" w:hAnsi="仿宋"/>
          <w:b/>
          <w:bCs/>
          <w:sz w:val="24"/>
        </w:rPr>
        <w:t>47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陆铖翀  张莹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李志成  王琳婷  沈红艳  郭星煜  金鑫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董晨阳  陈胤君  朱  坤  蔡凡燕  刘茂祥  郑佳敏  沈佳怡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路遥  张雨晴  冯佳仪  孙俊博  赵  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数学与应用数学二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 xml:space="preserve">人）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许紫锘  胡广达  杨欣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唐丁美  陈王慧  张程程  许奕姮  谢琦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许城程  陈国良  邵依雯  徐杭生  叶鑫鑫  吴阳磊  徐浩远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阮馨怡  褚婧柔  曾 宇  彭竖淇  唐锦雯  徐郑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品行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张  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应用统计学一（</w:t>
      </w:r>
      <w:r>
        <w:rPr>
          <w:rFonts w:eastAsia="仿宋" w:cs="仿宋" w:ascii="仿宋" w:hAnsi="仿宋"/>
          <w:b/>
          <w:bCs/>
          <w:sz w:val="24"/>
        </w:rPr>
        <w:t>32</w:t>
      </w:r>
      <w:r>
        <w:rPr>
          <w:rFonts w:ascii="仿宋" w:hAnsi="仿宋" w:cs="仿宋" w:eastAsia="仿宋"/>
          <w:b/>
          <w:bCs/>
          <w:sz w:val="24"/>
        </w:rPr>
        <w:t xml:space="preserve">人）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何欣怡  李  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余昕远  徐  晨  郑静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陆科丹  雷梦婷  陈  浩  李  恒  江春亭  胡  可  朱思凯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庭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应用统计学二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 xml:space="preserve">人）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蒋嘉慧  徐碧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王文靓  黄玮丽  孙逸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韩  蕾  邓龙秀  黄嘉悦  郭敏萱  张  彪  林肖彤  徐  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数据科学与人工智能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3855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总计</w:t>
      </w:r>
      <w:r>
        <w:rPr>
          <w:rFonts w:eastAsia="仿宋_GB2312;仿宋" w:ascii="仿宋_GB2312;仿宋" w:hAnsi="仿宋_GB2312;仿宋"/>
          <w:b/>
          <w:sz w:val="24"/>
        </w:rPr>
        <w:t>184</w:t>
      </w:r>
      <w:r>
        <w:rPr>
          <w:rFonts w:ascii="仿宋_GB2312;仿宋" w:hAnsi="仿宋_GB2312;仿宋" w:eastAsia="仿宋_GB2312;仿宋"/>
          <w:b/>
          <w:sz w:val="24"/>
        </w:rPr>
        <w:t>人）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电子商务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数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文扬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张婉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  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明凤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潘明茜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电子商务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滢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吴佳怡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林瑶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毅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潜桑枝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计算机科学与技术一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胡肖扬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黎星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倪浚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  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蔡超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夏宏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方宇杰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林瑞琛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计算机科学与技术二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少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褚  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卢宇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竺梦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  键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万振弘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潘嘉铮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计算机科学与技术三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静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任飞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殷诗雨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范莹莹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林爱爽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司云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金鹏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唐伟业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计算机科学与技术四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时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艳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葛思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洪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兴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泮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斌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楼颖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雄辉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肖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雨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数学与应用数学一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文嘉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心媛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晓晓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尤晨乃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 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菲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董璐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数学与应用数学二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冯嘉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晶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欧阳诗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章吉红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芷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冰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毛素伶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应用统计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若彤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曾瑞雅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潘建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奎阳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电子商务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顾佳烁   张胜男   李勇进   田  雲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电子商务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欧阳璐璇 徐佳美   徐少波   杨彤彤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一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龚裕钱   叶丽园   张  振   汪洋洋   季吴沙   陈洪栋   金小丸子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胡浩文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二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傅文洁   杨蒙福   吴雨波   周文聘   赵  龙   苏  悦   林中天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盛紫斌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三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管依婷   崔栋凯   王晓璐   严浩铨   朱郡洲   袁肖杨   王  贺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何  剑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四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潘佳玲   项伟峰   陈 格    杨春玉   徐  正   潘  磊   胡彦涵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胡江敏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数学与应用数学一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余晨霞   何知拉   唐志毅   唐祥斌   陈  贝   洪晓悦   郑  东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数学与应用数学二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蔡欣丫   王祉慧   刘端端   朱芝甜   应骐葳   陈姝亦   苏婷婷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应用统计学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子雷   叶嘉雯   王雅梅   胡  蓓   沈宇涵   鲍一杭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商务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  <w:lang w:val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佳儿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潘烨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丁佳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解皖宁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倪永浩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罗佳明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谭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婧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计算机科学与技术一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人 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蒋佩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赖王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程栋梁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俞昕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学添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方宏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孟豪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罗  婷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计算机科学与技术二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张可琪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白永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吴敏敏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胡俊泽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江欣蔚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郭文镇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李柯迪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何申宽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三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清雯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浩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田依静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叶庭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陆涔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万林伟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佳妍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何宇扬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计算机科学与技术四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安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王江丽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赖伟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梁信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昊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吴驰明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余旺涛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数学与应用数学一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陆铖翀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莹莹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志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琳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红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郭星煜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金鑫怡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数学与应用数学二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许紫锘  胡广达  杨欣伟  唐丁美  陈王慧  张程程  许奕姮  谢琦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应用统计学一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何欣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 媛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余昕远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徐  晨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郑静雯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应用统计学二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蒋嘉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碧慧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文靓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玮丽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孙逸楠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4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dc:language>en-US</dc:language>
  <cp:lastModifiedBy>Ｚ-a.lyin</cp:lastModifiedBy>
  <cp:lastPrinted>2021-11-22T08:27:00Z</cp:lastPrinted>
  <dcterms:modified xsi:type="dcterms:W3CDTF">2021-11-22T00:27:45Z</dcterms:modified>
  <cp:revision>3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