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学年温州理工学院经济与管理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jc w:val="center"/>
        <w:rPr/>
      </w:pPr>
      <w:r>
        <w:rPr>
          <w:rFonts w:ascii="仿宋_GB2312;仿宋" w:hAnsi="仿宋_GB2312;仿宋" w:cs="Calibri" w:eastAsia="仿宋_GB2312;仿宋"/>
          <w:kern w:val="0"/>
          <w:sz w:val="24"/>
        </w:rPr>
        <w:t>获奖总人数：</w:t>
      </w:r>
      <w:r>
        <w:rPr>
          <w:rFonts w:eastAsia="仿宋_GB2312;仿宋" w:cs="Calibri" w:ascii="仿宋_GB2312;仿宋" w:hAnsi="仿宋_GB2312;仿宋"/>
          <w:kern w:val="0"/>
          <w:sz w:val="24"/>
        </w:rPr>
        <w:t>441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ind w:firstLine="2400"/>
        <w:jc w:val="left"/>
        <w:rPr/>
      </w:pPr>
      <w:r>
        <w:rPr>
          <w:rFonts w:ascii="仿宋_GB2312;仿宋" w:hAnsi="仿宋_GB2312;仿宋" w:cs="Calibri" w:eastAsia="仿宋_GB2312;仿宋"/>
          <w:kern w:val="0"/>
          <w:sz w:val="24"/>
        </w:rPr>
        <w:t>一等奖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: </w:t>
      </w:r>
      <w:r>
        <w:rPr>
          <w:rFonts w:cs="宋体;SimSun" w:ascii="仿宋_GB2312;仿宋" w:hAnsi="仿宋_GB2312;仿宋"/>
          <w:sz w:val="24"/>
        </w:rPr>
        <w:t>46</w:t>
      </w:r>
      <w:r>
        <w:rPr>
          <w:rFonts w:ascii="仿宋_GB2312;仿宋" w:hAnsi="仿宋_GB2312;仿宋" w:cs="Calibri" w:eastAsia="仿宋_GB2312;仿宋"/>
          <w:kern w:val="0"/>
          <w:sz w:val="24"/>
        </w:rPr>
        <w:t>人          二等奖</w:t>
      </w:r>
      <w:r>
        <w:rPr>
          <w:rFonts w:eastAsia="仿宋_GB2312;仿宋" w:cs="Calibri" w:ascii="仿宋_GB2312;仿宋" w:hAnsi="仿宋_GB2312;仿宋"/>
          <w:kern w:val="0"/>
          <w:sz w:val="24"/>
        </w:rPr>
        <w:t>:</w:t>
      </w:r>
      <w:r>
        <w:rPr>
          <w:rFonts w:cs="宋体;SimSun" w:ascii="仿宋_GB2312;仿宋" w:hAnsi="仿宋_GB2312;仿宋"/>
          <w:sz w:val="24"/>
        </w:rPr>
        <w:t>1</w:t>
      </w:r>
      <w:r>
        <w:rPr>
          <w:rFonts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ind w:firstLine="2400"/>
        <w:jc w:val="left"/>
        <w:rPr/>
      </w:pPr>
      <w:r>
        <w:rPr>
          <w:rFonts w:ascii="仿宋_GB2312;仿宋" w:hAnsi="仿宋_GB2312;仿宋" w:cs="Calibri" w:eastAsia="仿宋_GB2312;仿宋"/>
          <w:kern w:val="0"/>
          <w:sz w:val="24"/>
        </w:rPr>
        <w:t>三等奖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: </w:t>
      </w:r>
      <w:r>
        <w:rPr>
          <w:rFonts w:cs="宋体;SimSun" w:ascii="仿宋_GB2312;仿宋" w:hAnsi="仿宋_GB2312;仿宋"/>
          <w:sz w:val="24"/>
        </w:rPr>
        <w:t>259</w:t>
      </w:r>
      <w:r>
        <w:rPr>
          <w:rFonts w:ascii="仿宋_GB2312;仿宋" w:hAnsi="仿宋_GB2312;仿宋" w:cs="Calibri" w:eastAsia="仿宋_GB2312;仿宋"/>
          <w:kern w:val="0"/>
          <w:sz w:val="24"/>
        </w:rPr>
        <w:t>人         单项奖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: </w:t>
      </w:r>
      <w:r>
        <w:rPr>
          <w:rFonts w:cs="宋体;SimSun" w:ascii="仿宋_GB2312;仿宋" w:hAnsi="仿宋_GB2312;仿宋"/>
          <w:sz w:val="24"/>
        </w:rPr>
        <w:t>23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财务管理本一（</w:t>
      </w:r>
      <w:r>
        <w:rPr>
          <w:rFonts w:eastAsia="仿宋" w:cs="仿宋" w:ascii="仿宋" w:hAnsi="仿宋"/>
          <w:b/>
          <w:bCs/>
          <w:sz w:val="24"/>
        </w:rPr>
        <w:t>40</w:t>
      </w:r>
      <w:r>
        <w:rPr>
          <w:rFonts w:ascii="仿宋" w:hAnsi="仿宋" w:cs="仿宋" w:eastAsia="仿宋"/>
          <w:b/>
          <w:bCs/>
          <w:sz w:val="24"/>
        </w:rPr>
        <w:t xml:space="preserve">人）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7</w:t>
      </w:r>
      <w:r>
        <w:rPr>
          <w:rFonts w:ascii="仿宋" w:hAnsi="仿宋" w:cs="仿宋" w:eastAsia="仿宋"/>
          <w:b/>
          <w:bCs/>
          <w:sz w:val="24"/>
        </w:rPr>
        <w:t>人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洁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杨宏宇  朱晓琪  蔡含笑  朱潇瑶  周  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人：张丽婕  彭晨怡  吴珍妮  陈雨璇  陈丽娟  雷云凤  郑瑞琰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俞  佳  陈  卓  陈  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王  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财务管理本二（</w:t>
      </w:r>
      <w:r>
        <w:rPr>
          <w:rFonts w:eastAsia="仿宋" w:cs="仿宋" w:ascii="仿宋" w:hAnsi="仿宋"/>
          <w:b/>
          <w:bCs/>
          <w:sz w:val="24"/>
        </w:rPr>
        <w:t>41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>2</w:t>
        <w:tab/>
      </w:r>
      <w:r>
        <w:rPr>
          <w:rFonts w:ascii="仿宋" w:hAnsi="仿宋" w:cs="仿宋" w:eastAsia="仿宋"/>
          <w:sz w:val="24"/>
        </w:rPr>
        <w:t>人：金盈盈  肖涵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4</w:t>
        <w:tab/>
      </w:r>
      <w:r>
        <w:rPr>
          <w:rFonts w:ascii="仿宋" w:hAnsi="仿宋" w:cs="仿宋" w:eastAsia="仿宋"/>
          <w:sz w:val="24"/>
        </w:rPr>
        <w:t>人：符升阳  朱晓雅  于  晋  汪普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人：张  雪  鲍亚琪  毛佳莹  郑云艳  应珊珊  郑梦瑶  厉京霏    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奕霞  陈  雅  许海晴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财务管理本三（</w:t>
      </w:r>
      <w:r>
        <w:rPr>
          <w:rFonts w:eastAsia="仿宋" w:cs="仿宋" w:ascii="仿宋" w:hAnsi="仿宋"/>
          <w:b/>
          <w:bCs/>
          <w:sz w:val="24"/>
        </w:rPr>
        <w:t>41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>2</w:t>
        <w:tab/>
      </w:r>
      <w:r>
        <w:rPr>
          <w:rFonts w:ascii="仿宋" w:hAnsi="仿宋" w:cs="仿宋" w:eastAsia="仿宋"/>
          <w:sz w:val="24"/>
        </w:rPr>
        <w:t>人：倪伊娜  褚惟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4</w:t>
        <w:tab/>
      </w:r>
      <w:r>
        <w:rPr>
          <w:rFonts w:ascii="仿宋" w:hAnsi="仿宋" w:cs="仿宋" w:eastAsia="仿宋"/>
          <w:sz w:val="24"/>
        </w:rPr>
        <w:t>人：张钰琪  王林鑫  黄  龙  谢嫦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人：王婷婷  刘  美  茅璐意  王涵之  李科敬  叶嘉宸  金苗苗  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小涵  杜赛君  徐晴雯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人力资源管理本（</w:t>
      </w:r>
      <w:r>
        <w:rPr>
          <w:rFonts w:eastAsia="仿宋" w:cs="仿宋" w:ascii="仿宋" w:hAnsi="仿宋"/>
          <w:b/>
          <w:bCs/>
          <w:sz w:val="24"/>
        </w:rPr>
        <w:t>37</w:t>
      </w:r>
      <w:r>
        <w:rPr>
          <w:rFonts w:ascii="仿宋" w:hAnsi="仿宋" w:cs="仿宋" w:eastAsia="仿宋"/>
          <w:b/>
          <w:bCs/>
          <w:sz w:val="24"/>
        </w:rPr>
        <w:t xml:space="preserve">人）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>人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>2</w:t>
        <w:tab/>
      </w:r>
      <w:r>
        <w:rPr>
          <w:rFonts w:ascii="仿宋" w:hAnsi="仿宋" w:cs="仿宋" w:eastAsia="仿宋"/>
          <w:sz w:val="24"/>
        </w:rPr>
        <w:t>人：武雨欣  刘华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4</w:t>
        <w:tab/>
      </w:r>
      <w:r>
        <w:rPr>
          <w:rFonts w:ascii="仿宋" w:hAnsi="仿宋" w:cs="仿宋" w:eastAsia="仿宋"/>
          <w:sz w:val="24"/>
        </w:rPr>
        <w:t>人：朱沁莹  陈天意  欧阳宏睿  许  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>9</w:t>
        <w:tab/>
      </w:r>
      <w:r>
        <w:rPr>
          <w:rFonts w:ascii="仿宋" w:hAnsi="仿宋" w:cs="仿宋" w:eastAsia="仿宋"/>
          <w:sz w:val="24"/>
        </w:rPr>
        <w:t xml:space="preserve">人：徐荣辉  黄子敬  於丹飞  李玉玲  刘佳莹  邵广鸿  吴华英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国众  袁  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市场营销本（</w:t>
      </w:r>
      <w:r>
        <w:rPr>
          <w:rFonts w:eastAsia="仿宋" w:cs="仿宋" w:ascii="仿宋" w:hAnsi="仿宋"/>
          <w:b/>
          <w:bCs/>
          <w:sz w:val="24"/>
        </w:rPr>
        <w:t>33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>2</w:t>
        <w:tab/>
      </w:r>
      <w:r>
        <w:rPr>
          <w:rFonts w:ascii="仿宋" w:hAnsi="仿宋" w:cs="仿宋" w:eastAsia="仿宋"/>
          <w:sz w:val="24"/>
        </w:rPr>
        <w:t>人：郑  瑜  高嘉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3</w:t>
        <w:tab/>
      </w:r>
      <w:r>
        <w:rPr>
          <w:rFonts w:ascii="仿宋" w:hAnsi="仿宋" w:cs="仿宋" w:eastAsia="仿宋"/>
          <w:sz w:val="24"/>
        </w:rPr>
        <w:t>人：沈静雯  徐璐楠  蒋剑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>8</w:t>
        <w:tab/>
      </w:r>
      <w:r>
        <w:rPr>
          <w:rFonts w:ascii="仿宋" w:hAnsi="仿宋" w:cs="仿宋" w:eastAsia="仿宋"/>
          <w:sz w:val="24"/>
        </w:rPr>
        <w:t xml:space="preserve">人：夏颖菲  王佳芸  罗  爽  张曼懿  茹丹琪  祝伟杰  侯月娥   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胡淑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庄郑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薛云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创业单项奖 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李子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工商管理本（</w:t>
      </w:r>
      <w:r>
        <w:rPr>
          <w:rFonts w:eastAsia="仿宋" w:cs="仿宋" w:ascii="仿宋" w:hAnsi="仿宋"/>
          <w:b/>
          <w:bCs/>
          <w:sz w:val="24"/>
        </w:rPr>
        <w:t>21</w:t>
      </w:r>
      <w:r>
        <w:rPr>
          <w:rFonts w:ascii="仿宋" w:hAnsi="仿宋" w:cs="仿宋" w:eastAsia="仿宋"/>
          <w:b/>
          <w:bCs/>
          <w:sz w:val="24"/>
        </w:rPr>
        <w:t xml:space="preserve">人）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 xml:space="preserve">人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>1</w:t>
        <w:tab/>
      </w:r>
      <w:r>
        <w:rPr>
          <w:rFonts w:ascii="仿宋" w:hAnsi="仿宋" w:cs="仿宋" w:eastAsia="仿宋"/>
          <w:sz w:val="24"/>
        </w:rPr>
        <w:t>人：岑佳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2</w:t>
        <w:tab/>
      </w:r>
      <w:r>
        <w:rPr>
          <w:rFonts w:ascii="仿宋" w:hAnsi="仿宋" w:cs="仿宋" w:eastAsia="仿宋"/>
          <w:sz w:val="24"/>
        </w:rPr>
        <w:t xml:space="preserve">人：顾宇阳  陈旭安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>5</w:t>
        <w:tab/>
      </w:r>
      <w:r>
        <w:rPr>
          <w:rFonts w:ascii="仿宋" w:hAnsi="仿宋" w:cs="仿宋" w:eastAsia="仿宋"/>
          <w:sz w:val="24"/>
        </w:rPr>
        <w:t>人：党志强  方建成  张方杰  李  贤  木奕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 </w:t>
      </w:r>
      <w:r>
        <w:rPr>
          <w:rFonts w:eastAsia="仿宋" w:cs="仿宋" w:ascii="仿宋" w:hAnsi="仿宋"/>
          <w:sz w:val="24"/>
        </w:rPr>
        <w:t>1</w:t>
        <w:tab/>
      </w:r>
      <w:r>
        <w:rPr>
          <w:rFonts w:ascii="仿宋" w:hAnsi="仿宋" w:cs="仿宋" w:eastAsia="仿宋"/>
          <w:sz w:val="24"/>
        </w:rPr>
        <w:t>人： 林宇婷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国际经济与贸易本实验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7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张姿琳  余姜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 xml:space="preserve">人：李思佳  郭萌萌  余雯雯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王晓云  余文娴  倪雨墨  劳航燕  蒋佳灵  傅若晨  陈皓玥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戚建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 xml:space="preserve">人： 王嘉烨  杨向冬  吴  稀  刘晨星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国际经济与贸易本一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>1</w:t>
        <w:tab/>
      </w:r>
      <w:r>
        <w:rPr>
          <w:rFonts w:ascii="仿宋" w:hAnsi="仿宋" w:cs="仿宋" w:eastAsia="仿宋"/>
          <w:sz w:val="24"/>
        </w:rPr>
        <w:t>人：叶陈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2</w:t>
        <w:tab/>
      </w:r>
      <w:r>
        <w:rPr>
          <w:rFonts w:ascii="仿宋" w:hAnsi="仿宋" w:cs="仿宋" w:eastAsia="仿宋"/>
          <w:sz w:val="24"/>
        </w:rPr>
        <w:t>人：陆千禧  曹依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>6</w:t>
        <w:tab/>
      </w:r>
      <w:r>
        <w:rPr>
          <w:rFonts w:ascii="仿宋" w:hAnsi="仿宋" w:cs="仿宋" w:eastAsia="仿宋"/>
          <w:sz w:val="24"/>
        </w:rPr>
        <w:t>人：蔡小娟  程  敏  俞  露  梁凤仪  杨  杰  鲁超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国际经济与贸易本二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钟雨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侯晴晴  俞帅帅  唐晓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罗  淑  吴琳娜  徐  波  董潺清  潘成莉  卢凌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李一格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国际经济与贸易本三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赵婉汝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张宏瑶  钟迦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范时宇  麻俊杰  林昊男  王思琪  周  琳  董丁翔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国际经济与贸易本四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 xml:space="preserve">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  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项新然  吴明泽  迟凯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张  爽  林慧绿  倪佳依  何天波  陈文燕  边智超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财务管理本一（</w:t>
      </w:r>
      <w:r>
        <w:rPr>
          <w:rFonts w:eastAsia="仿宋" w:cs="仿宋" w:ascii="仿宋" w:hAnsi="仿宋"/>
          <w:b/>
          <w:bCs/>
          <w:sz w:val="24"/>
        </w:rPr>
        <w:t>43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郑鎏龄  徐利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汪诗洁  项含静  邢  颖  王思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人：徐  瑞  郑晨曦  傅  锐  余  洪  翁志浩  胡舒慧  杨佳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沈修齐  姜阳春  杨丽烨  凌思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  叶李志  封  鑫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财务管理本二（</w:t>
      </w:r>
      <w:r>
        <w:rPr>
          <w:rFonts w:eastAsia="仿宋" w:cs="仿宋" w:ascii="仿宋" w:hAnsi="仿宋"/>
          <w:b/>
          <w:bCs/>
          <w:sz w:val="24"/>
        </w:rPr>
        <w:t>41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6</w:t>
      </w:r>
      <w:r>
        <w:rPr>
          <w:rFonts w:ascii="仿宋" w:hAnsi="仿宋" w:cs="仿宋" w:eastAsia="仿宋"/>
          <w:b/>
          <w:bCs/>
          <w:sz w:val="24"/>
        </w:rPr>
        <w:t xml:space="preserve">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毛瑞天  朱涵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张心如  章  颖  余  晶  陈馨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：季淼芬  孙铱璐  王婧妍  楼洪菲  尉叶琳  吴  菲  史蔓琳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琳芝  商伊伦  华恺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人力资源管理本（</w:t>
      </w:r>
      <w:r>
        <w:rPr>
          <w:rFonts w:eastAsia="仿宋" w:cs="仿宋" w:ascii="仿宋" w:hAnsi="仿宋"/>
          <w:b/>
          <w:bCs/>
          <w:sz w:val="24"/>
        </w:rPr>
        <w:t>29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曾  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汪昊天  胡旭欣  吴雨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舒  彭  吴芳芳  黄萌萌  周欣桦  罗顺丽  黄琪婷  赵  雪   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宋雨纯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市场营销本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陈雨珂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张瑞雪  周新宇  林振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龚文泽  沈芝怡  沈  栋  陈天松  许勇浩  王惠泽  张璐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 xml:space="preserve">人：  王艺璇  胡兴阳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工商管理本（</w:t>
      </w:r>
      <w:r>
        <w:rPr>
          <w:rFonts w:eastAsia="仿宋" w:cs="仿宋" w:ascii="仿宋" w:hAnsi="仿宋"/>
          <w:b/>
          <w:bCs/>
          <w:sz w:val="24"/>
        </w:rPr>
        <w:t>21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6 </w:t>
      </w:r>
      <w:r>
        <w:rPr>
          <w:rFonts w:ascii="仿宋" w:hAnsi="仿宋" w:cs="仿宋" w:eastAsia="仿宋"/>
          <w:b/>
          <w:bCs/>
          <w:sz w:val="24"/>
        </w:rPr>
        <w:t xml:space="preserve">人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  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朱晓倩  黄俊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朱明洁  单崇冲  盘容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工商管理本创业实践（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7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周  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秦世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宋农涛  孙  凯  胡  榕  刘自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屈洲欣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国际经济与贸易本一（</w:t>
      </w:r>
      <w:r>
        <w:rPr>
          <w:rFonts w:eastAsia="仿宋" w:cs="仿宋" w:ascii="仿宋" w:hAnsi="仿宋"/>
          <w:b/>
          <w:bCs/>
          <w:sz w:val="24"/>
        </w:rPr>
        <w:t>21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梁允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徐  淼  冯李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潘周慧子  朱治豪  祁洪婷  邵佳怡  汪  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任新颖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国际经济与贸易本二（</w:t>
      </w:r>
      <w:r>
        <w:rPr>
          <w:rFonts w:eastAsia="仿宋" w:cs="仿宋" w:ascii="仿宋" w:hAnsi="仿宋"/>
          <w:b/>
          <w:bCs/>
          <w:sz w:val="24"/>
        </w:rPr>
        <w:t>22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 xml:space="preserve">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沈安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凡子怡  吴小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李昕颖  沈  蕾  吕凯凯  周  畅  王明阳  徐方正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梅紫娟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国际经济与贸易本三（</w:t>
      </w:r>
      <w:r>
        <w:rPr>
          <w:rFonts w:eastAsia="仿宋" w:cs="仿宋" w:ascii="仿宋" w:hAnsi="仿宋"/>
          <w:b/>
          <w:bCs/>
          <w:sz w:val="24"/>
        </w:rPr>
        <w:t>21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赵佳欢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董慧燕  李蓓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陈夷雅  金芊如  余杨洁  马佳婧  王泓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钟艾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国际经济与贸易本四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 xml:space="preserve">人）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胡  楠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宁夏雨  徐璐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叶  寒  罗燕微  唐  霞  刘心悦  韩文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王沛婷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工商管理类本一（</w:t>
      </w:r>
      <w:r>
        <w:rPr>
          <w:rFonts w:eastAsia="仿宋" w:cs="仿宋" w:ascii="仿宋" w:hAnsi="仿宋"/>
          <w:b/>
          <w:bCs/>
          <w:sz w:val="24"/>
        </w:rPr>
        <w:t>29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施嘉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张倩怡  傅悠扬  洪思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陈茂悦  罗思蕊  刘婧安  吴文怡  鲍王辉  金祉萱  罗  丹  </w:t>
      </w:r>
    </w:p>
    <w:p>
      <w:pPr>
        <w:pStyle w:val="Normal"/>
        <w:ind w:firstLine="13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赵杭琪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工商管理类本二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 xml:space="preserve">      </w:t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 xml:space="preserve">人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石锦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谢安祺  蒋恬妮  尤怡萱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林单婵  万珍妮  蒋润奕  唐诗琪  鲍琳舒  谢泽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刘永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工商管理类本三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唐金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王芝燕  沈  伶  沈羽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黄思琪  何思婷  黄晶莹  蔡鑫榆  杨忠兰  祝安琪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工商管理创业实践班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1 </w:t>
      </w:r>
      <w:r>
        <w:rPr>
          <w:rFonts w:ascii="仿宋" w:hAnsi="仿宋" w:cs="仿宋" w:eastAsia="仿宋"/>
          <w:b/>
          <w:bCs/>
          <w:sz w:val="24"/>
        </w:rPr>
        <w:t xml:space="preserve">人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吴溢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工商管理专升本一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郑灵莉  曹雯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郭冰冰  廖晶晶  应豪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祝淑奕  徐凤美  郑诗瑶  叶典仪  於露琪  吴艺璇  范梦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潘晓慧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</w:t>
      </w:r>
      <w:r>
        <w:rPr>
          <w:rFonts w:ascii="仿宋" w:hAnsi="仿宋" w:cs="仿宋" w:eastAsia="仿宋"/>
          <w:sz w:val="24"/>
        </w:rPr>
        <w:t>彭博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工商管理专升本二（</w:t>
      </w:r>
      <w:r>
        <w:rPr>
          <w:rFonts w:eastAsia="仿宋" w:cs="仿宋" w:ascii="仿宋" w:hAnsi="仿宋"/>
          <w:b/>
          <w:bCs/>
          <w:sz w:val="24"/>
        </w:rPr>
        <w:t>31</w:t>
      </w:r>
      <w:r>
        <w:rPr>
          <w:rFonts w:ascii="仿宋" w:hAnsi="仿宋" w:cs="仿宋" w:eastAsia="仿宋"/>
          <w:b/>
          <w:bCs/>
          <w:sz w:val="24"/>
        </w:rPr>
        <w:t xml:space="preserve">人）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 xml:space="preserve">人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顺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马洢凡  杨迎欣  陈  琦  赵  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周丹桦  李嘉乐  王闻威  尤怡然  沈泽莹  陈  康  徐庆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工商管理专升本三（</w:t>
      </w:r>
      <w:r>
        <w:rPr>
          <w:rFonts w:eastAsia="仿宋" w:cs="仿宋" w:ascii="仿宋" w:hAnsi="仿宋"/>
          <w:b/>
          <w:bCs/>
          <w:sz w:val="24"/>
        </w:rPr>
        <w:t>28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玉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罗丹旎  王锦伟  郑浩彬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王远涵  张  丽  夏淋形  戴志荣  谢婧怡  夏一敏  黄灵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工商管理专升本四（</w:t>
      </w:r>
      <w:r>
        <w:rPr>
          <w:rFonts w:eastAsia="仿宋" w:cs="仿宋" w:ascii="仿宋" w:hAnsi="仿宋"/>
          <w:b/>
          <w:bCs/>
          <w:sz w:val="24"/>
        </w:rPr>
        <w:t>29</w:t>
      </w:r>
      <w:r>
        <w:rPr>
          <w:rFonts w:ascii="仿宋" w:hAnsi="仿宋" w:cs="仿宋" w:eastAsia="仿宋"/>
          <w:b/>
          <w:bCs/>
          <w:sz w:val="24"/>
        </w:rPr>
        <w:t xml:space="preserve">人）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 xml:space="preserve">人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朱俊豪  曹若曦  沈超意  赵佰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陈佳鑫  沈晓婷  董嘉晨  周  洁  潘  岫  马国强  朱文杰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马英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工商管理专升本五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王翠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施筱涵  单婉莹  方文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陈锡斐  奚  委  练旭昌  朱浩嘉  白欧旖旎  张雨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袁  帅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工商管理专升本六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 xml:space="preserve">人：季淑倩  林芝微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陈莲娜  郑  玉  曾云霞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 xml:space="preserve">人：祝雅静  雷倩倩  虞  静  张梦佳  黄欣慧  卢峥贞  滕  渤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国际经济与贸易本一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8 </w:t>
      </w:r>
      <w:r>
        <w:rPr>
          <w:rFonts w:ascii="仿宋" w:hAnsi="仿宋" w:cs="仿宋" w:eastAsia="仿宋"/>
          <w:b/>
          <w:bCs/>
          <w:sz w:val="24"/>
        </w:rPr>
        <w:t xml:space="preserve">人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骆艳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刘宥励  李孟媛  潘乐怡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安正静  高羽洋  朱治强  秦敬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国际经济与贸易本二（</w:t>
      </w:r>
      <w:r>
        <w:rPr>
          <w:rFonts w:eastAsia="仿宋" w:cs="仿宋" w:ascii="仿宋" w:hAnsi="仿宋"/>
          <w:b/>
          <w:bCs/>
          <w:sz w:val="24"/>
        </w:rPr>
        <w:t>28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 xml:space="preserve">人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蔡吴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孔海玲  谢奇诺  郭可盈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皇甫月丹  杨佳欣  钟  雪  俞  雁  范玲玲  嵇晓倩  罗思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国际经济与贸易专升本一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 xml:space="preserve">人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赵银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马宇星  翁霜霜  张  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李妤婷  虞孟辉  李志凯  黄  威  童敏洁  叶彦瑞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国际经济与贸易专升本二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 xml:space="preserve">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黄梦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陈欣莹  许丹怡  郭洋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孙会丽  江  普  夏佳璐  朱梦玲  黄文静  余逸婷  李国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财务管理专升本一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邓梦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沈舒佳  王素娜  赵云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赵雪炉  任舒琪  郑珍妮  李美青  王  旭  陈萱萱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财务管理专升本二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张梦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谢媛媛  柯温慧  王楚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马珊珊  徐荧霞  叶  婷  陈梦琦  朱珠芬  钟叶露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财务管理专升本三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 xml:space="preserve">人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金  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林  楠  傅丽雅  杨银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 xml:space="preserve">人：倪佳怡  林怡君  陈  辉  项舒瑾  邵佳佳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财务管理专升本四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 xml:space="preserve">人）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朱宇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徐婉洁  林建静  蓝甜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倪嘉敏  林  蒙  薛林云  江晨夕  胡艳琳  孔超然  项慧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606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学年温州理工学院经济与管理学院</w:t>
      </w:r>
    </w:p>
    <w:p>
      <w:pPr>
        <w:pStyle w:val="Normal"/>
        <w:ind w:firstLine="289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ind w:firstLine="4096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32"/>
          <w:lang w:val="zh-CN"/>
        </w:rPr>
        <w:t>（总计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zh-CN"/>
        </w:rPr>
        <w:t>1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zh-CN"/>
        </w:rPr>
        <w:t>60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32"/>
          <w:lang w:val="zh-CN"/>
        </w:rPr>
        <w:t>人）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财务管理本一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洁琼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杨宏宇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晓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蔡含笑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潇瑶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周  云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财务管理本二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金盈盈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肖涵予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符升阳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晓雅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于  晋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汪普泽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财务管理本三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倪伊娜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褚惟惟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钰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林鑫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黄  龙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谢嫦洁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人力资源管理本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6 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武雨欣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刘华婷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沁莹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天意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欧阳宏睿 徐荣辉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市场营销本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郑  瑜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高嘉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沈静雯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璐楠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蒋剑蓉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工商管理本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岑佳乐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顾宇阳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旭安 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国际经济与贸易本实验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姿琳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余姜洁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思佳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郭萌萌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余雯雯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国际经济与贸易本一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叶陈衍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陆千禧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曹依情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国际经济与贸易本二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钟雨江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侯晴晴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俞帅帅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唐晓雁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国际经济与贸易本三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赵婉汝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宏瑶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范时宇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国际经济与贸易本四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人 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  广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项新然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吴明泽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迟凯元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财务管理本一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6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郑鎏龄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徐利明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汪诗洁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项含静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邢  颖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王思楠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财务管理本二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6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人 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毛瑞天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涵伊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心如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章  颖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余  晶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馨愉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人力资源管理本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曾  炜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汪昊天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胡旭欣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吴雨桐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市场营销本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陈雨珂   周新宇   林振伦   龚文泽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工商管理本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张  娅   朱晓倩   黄俊豪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工商管理本创业实践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周  明   秦世彩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国际经济与贸易本一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梁允涵   徐  淼   冯李纳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国际经济与贸易本二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人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沈安妮   凡子怡   吴小凤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国际经济与贸易本三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赵佳欢   董慧燕   李蓓茹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国际经济与贸易本四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胡  楠   宁夏雨   徐璐菲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工商管理类本一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施嘉文   张倩怡   傅悠扬   洪思怡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工商管理类本二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人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石锦岚   谢安祺   蒋恬妮   尤怡萱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工商管理类本三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唐金莉   王芝燕   沈  伶   沈羽飞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工商管理创业实践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人   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吴溢杰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工商管理专升本一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郑灵莉   曹雯艳   郭冰冰   廖晶晶   应豪杰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工商管理专升本二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顺敏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马洢凡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杨迎欣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  琦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赵  博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工商管理专升本三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玉洁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罗丹旎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远涵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张  丽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工商管理专升本四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俊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曹若曦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沈超意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赵佰洋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工商管理专升本五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翠翠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施筱涵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方文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锡斐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工商管理专升本六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季淑倩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曾云霞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祝雅静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雷倩倩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虞  静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国际经济与贸易本一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人 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骆艳芳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刘宥励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李孟媛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潘乐怡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国际经济与贸易本二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蔡吴玲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孔海玲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谢奇诺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郭可盈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国际经济与贸易专升本一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人 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赵银蒙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马宇星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翁霜霜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张  雨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国际经济与贸易专升本二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人 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黄梦茹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欣莹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郭洋洋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孙会丽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财务管理专升本一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沈舒佳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素娜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赵云珊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任舒琪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财务管理专升本二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梦诗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谢媛媛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柯温慧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王楚云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财务管理专升本三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金  瑛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林  楠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傅丽雅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杨银燕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财务管理专升本四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宇超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婉洁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蓝甜甜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薛林云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7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4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color w:val="000000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;仿宋" w:hAnsi="仿宋_GB2312;仿宋" w:eastAsia="仿宋_GB2312;仿宋"/>
      <w:bCs/>
      <w:color w:val="000000"/>
      <w:kern w:val="0"/>
      <w:sz w:val="4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微软用户</dc:creator>
  <dc:description/>
  <cp:keywords/>
  <dc:language>en-US</dc:language>
  <cp:lastModifiedBy>Windows User</cp:lastModifiedBy>
  <cp:lastPrinted>2018-12-21T09:02:00Z</cp:lastPrinted>
  <dcterms:modified xsi:type="dcterms:W3CDTF">2021-11-20T11:49:00Z</dcterms:modified>
  <cp:revision>14</cp:revision>
  <dc:subject/>
  <dc:title>行政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6D69834E9463980480347035E3DEA</vt:lpwstr>
  </property>
  <property fmtid="{D5CDD505-2E9C-101B-9397-08002B2CF9AE}" pid="3" name="KSOProductBuildVer">
    <vt:lpwstr>2052-11.1.0.11045</vt:lpwstr>
  </property>
</Properties>
</file>