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  <w:r>
        <w:rPr>
          <w:rFonts w:eastAsia="黑体;SimHei"/>
          <w:b/>
          <w:bCs/>
          <w:sz w:val="28"/>
        </w:rPr>
        <w:t>1</w:t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黑体;SimHei"/>
          <w:b/>
          <w:bCs/>
          <w:sz w:val="36"/>
        </w:rPr>
        <w:t>温州理工学院学生家庭情况调查表</w:t>
      </w:r>
      <w:r>
        <w:rPr>
          <w:rFonts w:eastAsia="黑体;SimHei"/>
          <w:b/>
          <w:bCs/>
          <w:sz w:val="36"/>
        </w:rPr>
        <w:t>.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b/>
              </w:rPr>
              <w:t>注：须提供孤、残、烈士或优抚对象子女、低保家庭、农村五保户、病历等证件复印件或证明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W w:w="117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5"/>
        <w:gridCol w:w="4545"/>
        <w:gridCol w:w="900"/>
        <w:gridCol w:w="720"/>
        <w:gridCol w:w="15"/>
        <w:gridCol w:w="2415"/>
        <w:gridCol w:w="492"/>
        <w:gridCol w:w="34"/>
        <w:gridCol w:w="240"/>
      </w:tblGrid>
      <w:tr>
        <w:trPr>
          <w:trHeight w:val="510" w:hRule="atLeast"/>
        </w:trPr>
        <w:tc>
          <w:tcPr>
            <w:tcW w:w="1155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891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家庭经济情况量化测评指标体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要观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参考权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烈士子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困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孤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经济来源、无社会福利机构收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生源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部地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、北京、天津、河北、上海、江苏、浙江、福建、山东、广东、海南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国家级贫困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吉林、黑龙江、山西、安徽、江西、河南、湖北、湖南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国家级贫困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(15)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蒙、广西、重庆、四川、贵州、云南、西藏、陕西、甘肃、青海、宁夏、新疆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乡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国家级贫困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家庭主要成员状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身体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可复选，但总分不超过本栏最高分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遭遇车祸等重大突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遭遇车祸等重大特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遭遇车祸等重大特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特殊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已就业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　   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复选，但总分不超过本栏最高分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已不上学，但均无工作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在上学（有在接受义务教育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10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以上子女，不含已结婚、独立生活的子女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)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在接受非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身体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患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长期患病（慢性病），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遭遇车祸等重大突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祖父母、外祖父母）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可复选，但总分不超过本栏最高分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特殊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家庭收入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能力及收入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有工作，但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是指家庭除农业收入外，没有其他的收入来源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，父母双方均务农，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，父母双方均务农，且耕地少，自然环境恶劣，收入极其有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下岗，无固定工作，无稳定收入来源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下岗，无固定工作，无稳定收入来源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劳动能力差（残疾等）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无劳动能力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劳动能力差（残疾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无劳动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低保户、特困职工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保户、特困职工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附加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本人健康状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残疾、长期患病（慢性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目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遭遇车祸重大突发事件、造成较严重的伤害或长期（突发）患重大疾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遭遇自然灾害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灾、雪灾、旱灾等，造成重大损失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根据受灾损失情况给分，但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分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zhou</dc:creator>
  <dc:description/>
  <cp:keywords/>
  <dc:language>en-US</dc:language>
  <cp:lastModifiedBy>陈 芝</cp:lastModifiedBy>
  <cp:lastPrinted>2017-04-17T16:41:00Z</cp:lastPrinted>
  <dcterms:modified xsi:type="dcterms:W3CDTF">2021-09-06T00:59:00Z</dcterms:modified>
  <cp:revision>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