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  <w:lang w:val="en-US" w:eastAsia="en-US"/>
        </w:rPr>
        <w:drawing>
          <wp:inline distT="0" distB="0" distL="0" distR="0">
            <wp:extent cx="5324475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cs="Arial" w:ascii="Arial" w:hAnsi="Arial"/>
          <w:color w:val="626260"/>
          <w:kern w:val="0"/>
          <w:sz w:val="20"/>
          <w:lang w:val="en-US" w:eastAsia="en-US"/>
        </w:rPr>
        <w:drawing>
          <wp:inline distT="0" distB="0" distL="0" distR="0">
            <wp:extent cx="569531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温州大学瓯江学院公寓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学生品行分”考核办法</w:t>
      </w:r>
      <w:r>
        <w:rPr>
          <w:rFonts w:ascii="方正小标宋_GBK" w:hAnsi="方正小标宋_GBK" w:cs="宋体;SimSun" w:eastAsia="方正小标宋_GBK"/>
          <w:sz w:val="44"/>
          <w:szCs w:val="44"/>
        </w:rPr>
        <w:t>》的通知</w:t>
      </w:r>
    </w:p>
    <w:p>
      <w:pPr>
        <w:pStyle w:val="Normal"/>
        <w:autoSpaceDE w:val="false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各部门，各学院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大学瓯江学院公寓区“学生品行分”考核办法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予以传达并遵照执行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大学瓯江学院公寓区“学生品行分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考核办法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了促进学生行为养成，维护学生公寓区的正常生活秩序，营造良好的生活育人环境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共浙江省委教育工作委员会 浙江省教育厅关于全面深化文明寝室创建要求的通知》（浙教工委</w:t>
      </w:r>
      <w:r>
        <w:rPr>
          <w:rFonts w:ascii="仿宋_GB2312" w:hAnsi="仿宋_GB2312" w:cs="仿宋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</w:t>
      </w:r>
      <w:r>
        <w:rPr>
          <w:rFonts w:ascii="仿宋_GB2312" w:hAnsi="仿宋_GB2312" w:cs="宋体;SimSun" w:eastAsia="仿宋_GB2312"/>
          <w:sz w:val="32"/>
          <w:szCs w:val="32"/>
        </w:rPr>
        <w:t>决定对瓯江学院公寓区学生开展“学生品行分”考核，考核成绩用于学生综合素质测评、奖学金、优秀毕业生等系列评奖评优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考核细则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品行分评分细则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cs="宋体;SimSun" w:eastAsia="仿宋_GB2312"/>
          <w:sz w:val="32"/>
          <w:szCs w:val="32"/>
        </w:rPr>
        <w:t>学生品行分”由“寝室公共区域分”、“寝室个人区域分”“公寓安全分”三部分组成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其中，“寝室公共区域分”满分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，“寝室个人区域分”满分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，“公寓安全分”采用违规扣分制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寝室公共区域得分办法</w:t>
      </w:r>
      <w:r>
        <w:rPr>
          <w:rFonts w:ascii="仿宋_GB2312" w:hAnsi="仿宋_GB2312" w:cs="宋体;SimSun" w:eastAsia="仿宋_GB2312"/>
          <w:sz w:val="32"/>
          <w:szCs w:val="32"/>
        </w:rPr>
        <w:t>（满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寝室地面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：整洁，无污渍，地面上物品摆放整齐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卫生间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：地面墙面干净整洁无污垢，卫生间内无异味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阳台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：物品摆放整齐，地面以及门窗干净整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无卫生死角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寝室排班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  <w:r>
        <w:rPr>
          <w:rFonts w:ascii="仿宋_GB2312" w:hAnsi="仿宋_GB2312" w:cs="宋体;SimSun" w:eastAsia="仿宋_GB2312"/>
          <w:sz w:val="32"/>
          <w:szCs w:val="32"/>
        </w:rPr>
        <w:t>：寝室长职责明确，工作负责，并严格按照寝室值班安排做好寝室各项工作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配合检查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积极配合检查人员，听从整改意见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寝室个人区域得分办法（总分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书桌上物品摆放整齐有序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桌面下物品（如鞋子）摆放整齐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书桌周围物品（如鞋架）摆放整齐有序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个人区域无垃圾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个人床上用品摆放整齐 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整体印象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628" w:leader="none"/>
        </w:tabs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公寓安全扣分办法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宿舍内私拉电线、私装插座、使用或存放电磁炉、电火锅、电热锅、电饭煲、热得快、电热杯、电热取暖器、电烫斗、电热毯、熄灯后点蜡烛及使用其他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瓦功率用电器者，给予警告处分，并扣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；经教育不改者，给于严重警告处分，并扣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；造成火灾者，给予记过处分并扣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；造成较大损失者，给予留校察看至开除学籍处分，并扣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凡存在以上现象者，该寝室当月一律评为“不合格寝室”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寝室成员无正当理由晚归或熄灯后无正当理由外出一次，该成员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寝室成员未按照规定请假而无故夜不归宿者，该成员扣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并给予该成员警告处分；经教育不改者，视情节给予记过至留校察看处分并扣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。未经过正常审批手续，擅自校外住宿，给予严重警告处分并扣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；经教育不改者，视情节给予记过至留校察看处分并扣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存在无故夜不归宿和擅自校外住宿现象者，该寝室当月一律评为“不合格寝室”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擅自在宿舍内饲养宠物，给予警告处分，并扣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；经教育不改者，给予严重警告以上处分并扣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；造成人身伤害及较大损失者，视情节严重给予记过以上处分，并扣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凡存在以上现象者，该寝室当月一律评为“不合格寝室”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寝室等级评定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寝室成员“学生品行分”的当月平均成绩达到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为优秀、</w:t>
      </w:r>
      <w:r>
        <w:rPr>
          <w:rFonts w:eastAsia="仿宋_GB2312" w:cs="宋体;SimSun" w:ascii="仿宋_GB2312" w:hAnsi="仿宋_GB2312"/>
          <w:sz w:val="32"/>
          <w:szCs w:val="32"/>
        </w:rPr>
        <w:t>80-90</w:t>
      </w:r>
      <w:r>
        <w:rPr>
          <w:rFonts w:ascii="仿宋_GB2312" w:hAnsi="仿宋_GB2312" w:cs="宋体;SimSun" w:eastAsia="仿宋_GB2312"/>
          <w:sz w:val="32"/>
          <w:szCs w:val="32"/>
        </w:rPr>
        <w:t>分为良好，</w:t>
      </w:r>
      <w:r>
        <w:rPr>
          <w:rFonts w:eastAsia="仿宋_GB2312" w:cs="宋体;SimSun" w:ascii="仿宋_GB2312" w:hAnsi="仿宋_GB2312"/>
          <w:sz w:val="32"/>
          <w:szCs w:val="32"/>
        </w:rPr>
        <w:t>60-80</w:t>
      </w:r>
      <w:r>
        <w:rPr>
          <w:rFonts w:ascii="仿宋_GB2312" w:hAnsi="仿宋_GB2312" w:cs="宋体;SimSun" w:eastAsia="仿宋_GB2312"/>
          <w:sz w:val="32"/>
          <w:szCs w:val="32"/>
        </w:rPr>
        <w:t>分为合格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为不合格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检查办法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一）二级学院检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瓯江学院公寓“学生品行分”由二级学院每周检查一次，每月检查四次，四次检查结果的平均分为当月的公寓“学生品行分”，如果当月为不合格寝室，二级学院给予该寝室通报批评，并责令其限期整改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二）学工部抽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工部每月对所有寝室进行随机抽查一次，抽查发现的不合格寝室，一律通报批评，并责令其限期整改。发现“夜不归宿”、“使用大功率用电器”、“擅自在寝室饲养宠物”等行为的同学，按照《学生手册》相关规定进行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检查通报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检查中发现的情况和问题要及时进行通报和反馈。根据检查结果，对发现的问题印制《通告单》在公寓楼宣传栏公布，学工部的抽查结果及时反馈给有关二级学院，及时整改处理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等级评定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根据每个月的学生公寓区平均分，按照学期整理学生的公寓品行分并进行公示，</w:t>
      </w:r>
      <w:r>
        <w:rPr>
          <w:rFonts w:ascii="仿宋_GB2312" w:hAnsi="仿宋_GB2312" w:cs="宋体;SimSun" w:eastAsia="仿宋_GB2312"/>
          <w:sz w:val="32"/>
          <w:szCs w:val="32"/>
        </w:rPr>
        <w:t>用于学生综合素质测评、奖学金、优秀毕业生等系列评奖评优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办法自颁布之日起开始实施，由学工部负责解释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大学瓯江学院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t xml:space="preserve">   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6:00Z</dcterms:created>
  <dc:creator>微软用户</dc:creator>
  <dc:description/>
  <cp:keywords/>
  <dc:language>en-US</dc:language>
  <cp:lastModifiedBy>王阳阳</cp:lastModifiedBy>
  <cp:lastPrinted>2016-03-09T14:09:00Z</cp:lastPrinted>
  <dcterms:modified xsi:type="dcterms:W3CDTF">2018-01-25T01:06:00Z</dcterms:modified>
  <cp:revision>7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