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324475" cy="723900"/>
            <wp:effectExtent l="0" t="0" r="0" b="0"/>
            <wp:docPr id="1" name="2007031901541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319015415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4680" cy="180975"/>
            <wp:effectExtent l="0" t="0" r="0" b="0"/>
            <wp:docPr id="2" name="2007031901544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319015440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温州大学瓯江学院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征兵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实施办法</w:t>
      </w:r>
      <w:r>
        <w:rPr>
          <w:rFonts w:ascii="方正小标宋_GBK" w:hAnsi="方正小标宋_GBK" w:cs="宋体;SimSun" w:eastAsia="方正小标宋_GBK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各部门，各学院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温州大学瓯江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征兵工作实施办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印发给你们，请予以传达并遵照执行。 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ind w:right="-512" w:hanging="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ind w:right="-512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温州大学瓯江学院征兵工作实施办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国防建设，规范我院大学生征兵工作，激发学生参军热情，鼓励学生积极应征入伍，提高兵员征集质量，确保高质量地完成征兵工作任务。根据《中华人民共和国兵役法》、《征兵工作条例》等法律法规以及《浙江省人民政府 浙江省军区关于加强和改进新形势下征兵工作的意见》（浙政发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浙江省大学生征兵工作实施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司联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规定，结合我院实际情况，制定本办法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的征兵工作在院党委和上级业务部门的领导下，由院征兵工作领导小组负责计划、组织、协调、指导和监督，相关职能部门和各二级学院，按照各自职责分工开展工作，合力完成学院征兵任务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党管武装的原则，院党委书记为学院征兵工作第一责任人；征兵工作领导小组由院党委书记担任组长，分管院领导任副组长。征兵工作领导小组下设征兵工作站，站长由人民武装部部长担任。各二级学院党总支书记为所属二级学院征兵工作第一责任人，副书记为直接责任人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任务分配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职能部门、二级学院的职责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人民武装部：全面组织征兵工作，开展宣传动员，组织体检，协助政审，组织定兵送兵，指导二级学院开展跟踪教育服务，退役接收，协助办理复学，落实有关国家及学院优惠政策，引导退伍学生发挥示范作用，负责组织政审，入伍学生户口注销、退伍复学学生户口落户等工作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二级学院：做好征兵动员，按照要求完成各项征兵工作及任务；建立参军意向、学生入伍和退伍学生信息库，做好入伍学生及退伍学生的教育、管理、服务和优抚工作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部：负责办理入伍学生党组织关系转接，征兵宣传列入党校教育内容，征兵工作纳入基层党组织考核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部：负责征兵工作宣传及氛围营造，入伍学生、退伍学生的先进事迹宣传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务部：负责办理入伍学生学籍保留，成绩、学分认定，退伍学生复学、转专业、学分冲抵审核等工作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招生就业部：将征兵宣传纳入招生宣传工作及向新生寄送征兵宣传材料，将征兵工作纳入就业工作，鼓励毕业生应征入伍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计划财务部：负责安排征兵工作经费，及时审核发放入伍学生的学费补偿（或学费减免、学费代偿）和相关的专项补助金、优待金等工作；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委：负责在团员学生中开展征兵宣传动员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征兵任务的分配，由学院根据上级当年征兵命令要求的征集任务，依据各二级学院在校适龄男性学生人数拟制任务计划，报院征兵工作领导小组批准后，以征兵命令的形式下达各二级学院。征集比例不低于在校适龄男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开展征兵工作时，应尽量多的征集毕业生和新生入伍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抚待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入伍学生入伍当年获得奖学金的，提高一个奖学金等级，享受一等奖学金的不再提高；入伍当年没有获得奖学金的，享受单项奖学金。入伍学生的奖学金名额不占用所在班级名额。入伍学生退役复学后，在奖学金评比时其德育分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总分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批准入伍的学生，享受学校给予的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一次性入伍慰问金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因应征入伍不能参加当学期所学科目补考的，可申请延迟补考时间，退役复学后再参加相关考试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学生入伍服役期间，如遇所修课程学分调整，学校可根据实际情况，按照就高不就低的原则，及时给予调整；学生退役复学后，可选择根据入伍前的培养方案或复学后所在专业年级的培养方案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参军入伍服完兵役后，在部队期间表现良好的（无违纪记录），经本人申请，学校批准，可申请转到学院其他专业学习；退役复学的大三至毕业班学生，不予受理专业调整的申请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征入伍的我院在校学生在服役期间表现良好的（无违纪记录），可直接申请获得体育课、体能测试、军事技能和军事理论等课学分，成绩记为良好；同时，学生复学后可另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奖励学分可申请冲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选课学分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专业任选课学分，成绩记为合格。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退役复学学生可自主选择英语分层教学等级班次。如在英语、数学等课程学习上存在困难，经本人申请，学校为其提供课程补习。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部队表现优秀的退役复学学生在党员发展、评奖评优中在同等条件下给予优先考虑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伍学生需凭当年的入伍通知书，办理保留学籍手续，学籍保留至其退役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。入伍学生办理休学时如存在欠费，需准予办理休学。在校学生退伍后一个月内，须到学院人民武装部报到。退役两年内，学生可持入伍通知书、退役通知书或学籍证明书等材料，于学院秋季开学时办理复学手续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征入伍学生除享受以上政策外，同时享受国家、浙江省、温州市规定的优抚待遇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奖励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每年评选“征兵工作先进集体”等院级荣誉若干名，以表彰在征兵工作中的优秀集体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按照上级有关政策规定执行，本规定的相关条款与上级有关规定冲突时，以上级文件为准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温州大学瓯江学院人民武装部负责解释，自发布之日起施行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05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大学瓯江学院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"/>
          <w:sz w:val="15"/>
          <w:szCs w:val="15"/>
        </w:rPr>
      </w:pPr>
      <w:r>
        <w:rPr>
          <w:rFonts w:eastAsia="仿宋" w:cs="仿宋_GB2312" w:ascii="仿宋" w:hAnsi="仿宋"/>
          <w:sz w:val="15"/>
          <w:szCs w:val="15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1:00Z</dcterms:created>
  <dc:creator>微软用户</dc:creator>
  <dc:description/>
  <cp:keywords/>
  <dc:language>en-US</dc:language>
  <cp:lastModifiedBy>王阳阳</cp:lastModifiedBy>
  <cp:lastPrinted>2016-03-09T14:09:00Z</cp:lastPrinted>
  <dcterms:modified xsi:type="dcterms:W3CDTF">2017-10-31T07:03:00Z</dcterms:modified>
  <cp:revision>7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