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48"/>
          <w:szCs w:val="48"/>
          <w:lang w:bidi="ar"/>
        </w:rPr>
        <w:t>公示名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9550</wp:posOffset>
                </wp:positionV>
                <wp:extent cx="8170545" cy="3716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0545" cy="371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180"/>
                              <w:gridCol w:w="3569"/>
                              <w:gridCol w:w="3963"/>
                              <w:gridCol w:w="3155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二级学院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班级专业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政治面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马 军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经管学院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国际经济与贸易二班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田广丰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文学与传媒学院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广告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共青团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王云成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法学与思政学院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法学一班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共青团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郭必准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数学与信息工程学院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电子商务二班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中共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裘鹏宇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电子信息工程学院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电子信息工程一班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中共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沈泽旗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建工学院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土木工程一班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中共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温紫仪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设计艺术学院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视觉传达设计三班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共青团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季良愉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国际教育与合作学院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英语四班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共青团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5pt;height:292.65pt;mso-wrap-distance-left:9pt;mso-wrap-distance-right:9pt;mso-wrap-distance-top:0pt;mso-wrap-distance-bottom:0pt;margin-top:16.5pt;mso-position-vertical-relative:text;margin-left:99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180"/>
                        <w:gridCol w:w="3569"/>
                        <w:gridCol w:w="3963"/>
                        <w:gridCol w:w="3155"/>
                      </w:tblGrid>
                      <w:tr>
                        <w:trPr>
                          <w:trHeight w:val="767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二级学院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班级专业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政治面貌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马 军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经管学院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国际经济与贸易二班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田广丰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文学与传媒学院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广告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共青团员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王云成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法学与思政学院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法学一班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共青团员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郭必准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数学与信息工程学院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电子商务二班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中共预备党员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裘鹏宇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电子信息工程学院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电子信息工程一班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中共预备党员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沈泽旗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建工学院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土木工程一班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中共预备党员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温紫仪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设计艺术学院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视觉传达设计三班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共青团员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季良愉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国际教育与合作学院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英语四班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共青团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</w:rPr>
        <w:drawing>
          <wp:inline distT="0" distB="0" distL="0" distR="0">
            <wp:extent cx="189865" cy="1422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52:00Z</dcterms:created>
  <dc:creator>雨林木风</dc:creator>
  <dc:description/>
  <cp:keywords/>
  <dc:language>en-US</dc:language>
  <cp:lastModifiedBy>yww</cp:lastModifiedBy>
  <cp:lastPrinted>2019-10-10T16:06:00Z</cp:lastPrinted>
  <dcterms:modified xsi:type="dcterms:W3CDTF">2019-10-10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