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温州大学瓯江学院学生公寓计算机使用申请登记表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461"/>
        <w:gridCol w:w="1713"/>
        <w:gridCol w:w="3405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型号或品牌（显示器和主机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承诺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我已认真阅读《温州大学瓯江学院学生公寓计算机使用管理办法（试行）》，并保证严格遵守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我因学习需要，申请携带电脑，在寝室使用电脑已征得父母和群体寝室同学同意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我保证合理使用电脑，不因使用电脑而影响寝室同同学的学习、休息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承诺条款本人已经认真阅读，并保证自愿遵守。如果违反以上承诺，我将自觉停止使用电脑，将电脑带回家或交由分院代为保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  字）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学生管理与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此表一式两份，一份申请人保存，一份由分院学生管理与服务中心保存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瓯江学院学工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3:00Z</dcterms:created>
  <dc:creator>杨  雄</dc:creator>
  <dc:description/>
  <cp:keywords/>
  <dc:language>en-US</dc:language>
  <cp:lastModifiedBy>杨  雄</cp:lastModifiedBy>
  <dcterms:modified xsi:type="dcterms:W3CDTF">2015-05-25T02:44:00Z</dcterms:modified>
  <cp:revision>1</cp:revision>
  <dc:subject/>
  <dc:title>附件：</dc:title>
</cp:coreProperties>
</file>