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/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学年第一学期瓯江学院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卫生</w:t>
      </w:r>
      <w:r>
        <w:rPr>
          <w:rFonts w:ascii="宋体" w:hAnsi="宋体" w:cs="宋体"/>
          <w:color w:val="000000"/>
          <w:sz w:val="32"/>
          <w:szCs w:val="32"/>
        </w:rPr>
        <w:t>寝室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11"/>
          <w:szCs w:val="11"/>
          <w:lang w:eastAsia="zh-CN"/>
        </w:rPr>
      </w:pPr>
      <w:r>
        <w:rPr>
          <w:rFonts w:eastAsia="仿宋_GB2312" w:ascii="仿宋_GB2312" w:hAnsi="仿宋_GB2312"/>
          <w:color w:val="00000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管分院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7"/>
        <w:gridCol w:w="1605"/>
        <w:gridCol w:w="1043"/>
        <w:gridCol w:w="3165"/>
        <w:gridCol w:w="1593"/>
      </w:tblGrid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春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卓尔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莉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国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银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5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国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立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7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佳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6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朝群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朝群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朝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一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炉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舒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雪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8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  伟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小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58821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  伟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依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营销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国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营销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芳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57766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77367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淑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2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建华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芳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69752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天虹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4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贝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67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琼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晨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琼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阮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60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佳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39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浙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营销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帅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4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光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5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文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8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凡荣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5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碧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5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昊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5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  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8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秀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亮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慧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亮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依子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9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怡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杨静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梅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杨静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赛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凯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聿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双双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臧海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亮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莉娅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林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杨静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韧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66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法分院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3"/>
        <w:gridCol w:w="1620"/>
        <w:gridCol w:w="976"/>
        <w:gridCol w:w="3122"/>
        <w:gridCol w:w="1620"/>
      </w:tblGrid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谷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5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赵林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6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陶章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2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2587237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俞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83080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商务英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烨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1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5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7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吴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8321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商务英语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7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马卓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5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2-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6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瞿丽妮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8-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陈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商务英语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8-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佳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858839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7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俊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669755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嘉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6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徐林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珍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钟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佳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5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江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木恬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7705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艺术设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罗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4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钱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童静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焱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尤益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67738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一曼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虞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汪新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9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梦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7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绍宠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5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锦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6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75380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语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亨友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丹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830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佳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1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胡新新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詹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8307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卢锦泉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汪玲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8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5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蓓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9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6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缪依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7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小露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项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57790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亨友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曹学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1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尤育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82358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室内配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许学民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伟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588577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管佳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理工分院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8"/>
        <w:gridCol w:w="1627"/>
        <w:gridCol w:w="953"/>
        <w:gridCol w:w="3135"/>
        <w:gridCol w:w="1627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琼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28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凯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92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3-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秀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948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雪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效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889974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岸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5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科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8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旭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志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康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7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文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益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355288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6-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少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6-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凯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世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68708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戴沈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687068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冮建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文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烨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7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7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梦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文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桥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5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魏盼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庄友谊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薛邵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8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庄友谊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佳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958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利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钭胡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孔向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5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立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58553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与自动化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炆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与自动化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寄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7200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数学与应用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秀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玲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69688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黎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56003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芋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岸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盛津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5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华庆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好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8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化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舒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陈秀平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887612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专升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云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家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6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大志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熊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大志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议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晓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章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晓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屠泽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57567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鸣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6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18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专升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云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9:53:17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