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/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学年第一学期瓯江学院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优秀</w:t>
      </w:r>
      <w:r>
        <w:rPr>
          <w:rFonts w:ascii="宋体" w:hAnsi="宋体" w:cs="宋体"/>
          <w:color w:val="000000"/>
          <w:sz w:val="32"/>
          <w:szCs w:val="32"/>
        </w:rPr>
        <w:t>寝室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11"/>
          <w:szCs w:val="11"/>
          <w:lang w:eastAsia="zh-CN"/>
        </w:rPr>
      </w:pPr>
      <w:r>
        <w:rPr>
          <w:rFonts w:eastAsia="仿宋_GB2312" w:ascii="仿宋_GB2312" w:hAnsi="仿宋_GB2312"/>
          <w:color w:val="00000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经管分院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7"/>
        <w:gridCol w:w="1575"/>
        <w:gridCol w:w="975"/>
        <w:gridCol w:w="3000"/>
        <w:gridCol w:w="1651"/>
      </w:tblGrid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朦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9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7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盈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0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劳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5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青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凌露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57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婧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2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39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旭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1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天虹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4-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董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8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希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06646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姝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诗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小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阳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婉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翁士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明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象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碧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莉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法分院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1545"/>
        <w:gridCol w:w="990"/>
        <w:gridCol w:w="2983"/>
        <w:gridCol w:w="16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林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俞超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8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卓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5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瞿丽妮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佳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8839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俊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669755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钟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佳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5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江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蓉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雅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童静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慧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虞君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新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梦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绍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锦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丹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本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佳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1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胡新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詹徽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卢锦泉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玲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蓓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4-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缪依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小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理工分院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80"/>
        <w:gridCol w:w="3000"/>
        <w:gridCol w:w="157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小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62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3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丁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68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计算机科学与技术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9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邰玉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天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6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邰玉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国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峥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6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伟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0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明标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7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宇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9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正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丽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3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志源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明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19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云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53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宁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78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艳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宁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77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艳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晓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5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统计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伟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延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9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海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9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娇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1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岸东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葛嘉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67805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大志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磊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5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忠根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君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7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童晨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88318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9:54:53Z</dcterms:modified>
  <cp:revision>0</cp:revision>
  <dc:subject/>
  <dc:title>2012/2013学年第一学期瓯江学院“优秀寝室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