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</w:rPr>
        <w:t>/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学年第一学期瓯江学院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文明</w:t>
      </w:r>
      <w:r>
        <w:rPr>
          <w:rFonts w:ascii="宋体" w:hAnsi="宋体" w:cs="宋体"/>
          <w:color w:val="000000"/>
          <w:sz w:val="32"/>
          <w:szCs w:val="32"/>
        </w:rPr>
        <w:t>寝室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11"/>
          <w:szCs w:val="11"/>
          <w:lang w:eastAsia="zh-CN"/>
        </w:rPr>
      </w:pPr>
      <w:r>
        <w:rPr>
          <w:rFonts w:eastAsia="仿宋_GB2312" w:ascii="仿宋_GB2312" w:hAnsi="仿宋_GB2312"/>
          <w:color w:val="000000"/>
          <w:sz w:val="11"/>
          <w:szCs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管分院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2"/>
        <w:gridCol w:w="1620"/>
        <w:gridCol w:w="945"/>
        <w:gridCol w:w="3150"/>
        <w:gridCol w:w="1635"/>
      </w:tblGrid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员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苏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8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卓尔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卓尔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唯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莉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璐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8882699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海霞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伟伟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诗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忠潮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晓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8577308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祝孔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超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祝孔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费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首超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倩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首超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施小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首超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9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首超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9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首超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4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钱其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祝孔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4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玉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677075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祝孔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5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丹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朝群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5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伟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5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哈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05873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  伟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066336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  伟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季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6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管理本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朝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伟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警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8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伊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章刘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200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伊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晓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8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伊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超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22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査敦宏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7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査敦宏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钟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査敦宏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瞿佳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85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査敦宏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玉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0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财务管理本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建华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-3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29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商管理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蒋天虹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4-5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莉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本三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  亮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雪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建蒙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建蒙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建蒙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蓝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纪莉娅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纪莉娅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凌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以立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吕英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象国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宇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7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  灵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  灵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傅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  灵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  灵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亨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  强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苗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  强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  强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3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魏璐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  强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4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龚澄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1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严杨静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4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兰景将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3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本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兰景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文</w:t>
      </w:r>
      <w:r>
        <w:rPr>
          <w:rFonts w:ascii="仿宋_GB2312" w:hAnsi="仿宋_GB2312" w:eastAsia="仿宋_GB2312"/>
          <w:color w:val="000000"/>
          <w:sz w:val="30"/>
          <w:szCs w:val="30"/>
        </w:rPr>
        <w:t>法分院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590"/>
        <w:gridCol w:w="960"/>
        <w:gridCol w:w="3195"/>
        <w:gridCol w:w="153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员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谷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67895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英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林丽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赵林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67896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英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林丽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陶章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2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丽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丽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258723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英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林丽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俞超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58308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商务英语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袁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金烨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1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本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袁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林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5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本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吴从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5832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商务英语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-7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马卓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67895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汉本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贺晓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2-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李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67896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广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瞿丽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8-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 xml:space="preserve">陈超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商务英语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袁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8-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何佳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858839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汉本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贺晓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9-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周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9-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俊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669755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梅文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9-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周嘉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1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梅文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9-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李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梅文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9-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 xml:space="preserve">徐林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金锡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9-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傅时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0-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珍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1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0-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钟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2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0-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朱佳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5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法学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0-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江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设计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金锡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0-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木恬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57705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艺术设计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傅时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B10-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罗蓉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设计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何跃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钱雅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文一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盛爱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童静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文一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盛爱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朱焱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语言文学类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黄夏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慧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语言文学类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黄夏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尤益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967738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本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一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虞君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1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颜蓓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汪新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0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徐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3-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梦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2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李绍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D5-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黄锦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367802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本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颜蓓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周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7538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汉语本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周亨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丹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267830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本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吕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林佳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267721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学本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胡新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詹徽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267830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学本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卢锦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汪玲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5067898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业造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何跃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陈蓓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267729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语本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沈晶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4-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缪依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8267727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语本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董小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5-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项海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英语本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沈晶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5-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董其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57790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本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周亨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5-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曹学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本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吕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5-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尤育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8235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室内配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许学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E5-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金伟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058857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业造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管佳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工</w:t>
      </w:r>
      <w:r>
        <w:rPr>
          <w:rFonts w:ascii="仿宋_GB2312" w:hAnsi="仿宋_GB2312" w:eastAsia="仿宋_GB2312"/>
          <w:color w:val="000000"/>
          <w:sz w:val="30"/>
          <w:szCs w:val="30"/>
        </w:rPr>
        <w:t>分院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27"/>
        <w:gridCol w:w="1605"/>
        <w:gridCol w:w="960"/>
        <w:gridCol w:w="3169"/>
        <w:gridCol w:w="1530"/>
      </w:tblGrid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寝室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员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2-4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蓝巧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092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统计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先阶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2-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荟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化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锡装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3-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学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23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廖雪峰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亨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类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振宏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5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类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新元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5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葛金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88912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邰玉蕾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6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月秀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6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尤佳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6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彦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9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尤佳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7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宗大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5-7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褚良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宗大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6-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胜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明标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6-3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58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明标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国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良起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3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康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4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艾波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830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5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葛江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博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5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盛小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博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7-7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8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传雄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6772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科学与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7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庄友谊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鲍志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8309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计算机科学与技术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华庆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梁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082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小芳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3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化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锡装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8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科学与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锡装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3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8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化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勃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3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鲍文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7896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孔向东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4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远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27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禹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-4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尤海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5872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艳茹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-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鲍汉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数学与应用数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秀平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戴双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2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类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振宏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莎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工程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尤佳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3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梦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文华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春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066336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岸东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荣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7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化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10-6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春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67729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统计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秀平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3-4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莉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大志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4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858492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工程及自动化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大志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5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志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晓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5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侯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5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象国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5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象国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5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3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象国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5-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炜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67800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9T09:54:07Z</dcterms:modified>
  <cp:revision>0</cp:revision>
  <dc:subject/>
  <dc:title>2012/2013学年第一学期瓯江学院“文明寝室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