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zCs w:val="32"/>
        </w:rPr>
        <w:t>/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学年第一学期瓯江学院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优秀</w:t>
      </w:r>
      <w:r>
        <w:rPr>
          <w:rFonts w:ascii="宋体" w:hAnsi="宋体" w:cs="宋体"/>
          <w:color w:val="000000"/>
          <w:sz w:val="32"/>
          <w:szCs w:val="32"/>
        </w:rPr>
        <w:t>寝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长</w:t>
      </w:r>
      <w:r>
        <w:rPr>
          <w:rFonts w:ascii="宋体" w:hAnsi="宋体" w:cs="宋体"/>
          <w:color w:val="000000"/>
          <w:sz w:val="32"/>
          <w:szCs w:val="32"/>
        </w:rPr>
        <w:t>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11"/>
          <w:szCs w:val="11"/>
          <w:lang w:eastAsia="zh-CN"/>
        </w:rPr>
      </w:pPr>
      <w:r>
        <w:rPr>
          <w:rFonts w:eastAsia="仿宋_GB2312" w:ascii="仿宋_GB2312" w:hAnsi="仿宋_GB2312"/>
          <w:color w:val="000000"/>
          <w:sz w:val="11"/>
          <w:szCs w:val="1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管分院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45"/>
        <w:gridCol w:w="2164"/>
        <w:gridCol w:w="2829"/>
        <w:gridCol w:w="1635"/>
      </w:tblGrid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田婷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7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海霞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朦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9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伟伟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7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伟伟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1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忠潮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肖盈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0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忠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祝孔海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劳婷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10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忠潮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5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祝孔海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青青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5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祝孔海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凌露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7857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伊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婧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25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伊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陆莹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0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伊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239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査敦宏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雷旭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217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蒋天虹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4-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董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8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海霞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7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丽芳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希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066461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赖以立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姝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5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赖以立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小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2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赖以立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阳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3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象国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程婉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5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伍  灵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翁士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3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伍  灵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明芬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3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  强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象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7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双双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碧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5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纪莉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文法分院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45"/>
        <w:gridCol w:w="2160"/>
        <w:gridCol w:w="2835"/>
        <w:gridCol w:w="1669"/>
      </w:tblGrid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班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5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林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林丽雪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6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俞超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8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语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袁硕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7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卓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5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本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贺晓武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2-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瞿丽妮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3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佳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858839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本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贺晓武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-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-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俊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669755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梅文娟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-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梅文娟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钟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2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朱佳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5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江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设计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金锡装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罗蓉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设计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何跃如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4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钱雅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文一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盛爱萍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童静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文一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盛爱萍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5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慧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语言文学类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黄夏青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虞君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颜蓓蕾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6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新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徐芳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6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梦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李绍宠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锦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颜蓓蕾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4-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丹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本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吕燕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4-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佳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1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学本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胡新新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4-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詹徽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学本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卢锦泉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4-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玲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8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业造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何跃如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4-5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蓓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语本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沈晶晶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4-6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缪依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语本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董小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理工分院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9"/>
        <w:gridCol w:w="1410"/>
        <w:gridCol w:w="1140"/>
        <w:gridCol w:w="2955"/>
        <w:gridCol w:w="164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员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班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2-3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傅吉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096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应用数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小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5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亚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9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本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振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5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田安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9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本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新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5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元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9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邰玉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6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本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月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6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孟炜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本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月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6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旭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2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本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月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6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志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本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尤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2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科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本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良起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国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本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良起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6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本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2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梁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082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应用数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小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3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钭胡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本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孔向东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戴双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8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本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振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海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9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本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新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留黎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4560033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本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新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邱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本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月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聪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本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尤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莎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本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尤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雨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6303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本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文华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秀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本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文华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本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宗大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本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宗大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6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沉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5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本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毛华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6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盛津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本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毛华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6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芳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8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本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明标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6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晖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806550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统计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伟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3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锦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5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忠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6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童晨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8588318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9T09:56:06Z</dcterms:modified>
  <cp:revision>0</cp:revision>
  <dc:subject/>
  <dc:title>2012/2013学年第一学期瓯江学院“优秀寝室长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