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检查违规用电名单（第二次查到）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5"/>
        <w:gridCol w:w="3011"/>
        <w:gridCol w:w="1716"/>
        <w:gridCol w:w="1164"/>
        <w:gridCol w:w="720"/>
        <w:gridCol w:w="126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别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寝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体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瓯服装设计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3251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兆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3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体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瓯服装设计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3251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福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3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本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010236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7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本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010236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宇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7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本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010236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敏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7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本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010236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巍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7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本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010231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7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本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010231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7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本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010231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7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本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010231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裕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7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454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状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4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本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454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西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4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本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454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建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4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本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454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4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本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454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其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4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本二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454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巧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4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354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碧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5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354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5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354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5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354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型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5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354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奇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5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354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瑞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5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355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斌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5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科学与技术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355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陈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5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355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国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5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355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5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151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5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302355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文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5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科学与技术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020531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哲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-2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020531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潮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-2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02053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人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-2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02053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文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-2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020532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志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-2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本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2020532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-2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瓯江学院学生工作部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二〇一〇年年五月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8:00Z</dcterms:created>
  <dc:creator>陈同同</dc:creator>
  <dc:description/>
  <cp:keywords/>
  <dc:language>en-US</dc:language>
  <cp:lastModifiedBy>陈同同</cp:lastModifiedBy>
  <dcterms:modified xsi:type="dcterms:W3CDTF">2010-05-12T08:43:00Z</dcterms:modified>
  <cp:revision>4</cp:revision>
  <dc:subject/>
  <dc:title>夜不归宿检查通报（10月20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