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检查违规用电名单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3118"/>
        <w:gridCol w:w="1985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别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寝室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瓯广告学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21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瓯国际经济与贸易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22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瓯信息管理与信息系统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22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瓯国际经济与贸易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22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信息类本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23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瓯土木工程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40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瓯土木工程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41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瓯工程管理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42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瓯机械工程及自动化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43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瓯计算机科学与技术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51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瓯计算机科学与技术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51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瓯电子信息工程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52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瓯教育技术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52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瓯电子信息工程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63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本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10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体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类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20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瓯统计学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30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瓯机械工程及自动化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3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瓯江学院学生工作部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二〇一〇年年五月十一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7:00Z</dcterms:created>
  <dc:creator>陈同同</dc:creator>
  <dc:description/>
  <cp:keywords/>
  <dc:language>en-US</dc:language>
  <cp:lastModifiedBy>微软系统</cp:lastModifiedBy>
  <dcterms:modified xsi:type="dcterms:W3CDTF">2010-05-11T08:43:00Z</dcterms:modified>
  <cp:revision>3</cp:revision>
  <dc:subject/>
  <dc:title>夜不归宿检查通报（10月20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